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修人员管理协议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甲方（招收单位）：郑州大学第二附属医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乙方（进修人员）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进修人员要明确进修学习目的。尊敬老师，虚心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，正确处理政治与业务，服务与提高，理论与实践的关系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二、进修人员应廉洁行医，依法行医，以德行医。遵守国家的法律、法规和我院各项规章制定，服从领导，遵守纪律，坚守工作岗位，树立良好的医德医风，全心全意为病人服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进修人员要严格执行我院进修人员管理规定。必须严格要求自己，注重个人的医德医风及仪表，均要佩戴胸卡（我院统一制作），工作服要洁白、整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进修人员要爱护医疗设备和医院相关资料，借阅病历等资料要按规定办理手续，按期归还，不得擅自拿走我院图书、病历、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、病理切片、血片等各种资料和标本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进修期间，不安排寒暑假，不享受探亲假。如因特殊情况请假者，须写请假条，按程序报批获准后方可离院，不允许口头请假。休假结束后应及时办理销假手续。未办理请假手续擅自离院的，给予当事人进修纪律考核不合格的处理，不发结业证书。擅自离院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以上，退回原单位。</w:t>
      </w:r>
    </w:p>
    <w:p>
      <w:pPr>
        <w:pStyle w:val="Normal"/>
        <w:ind w:firstLine="640"/>
        <w:rPr/>
      </w:pPr>
      <w:r>
        <w:rPr>
          <w:sz w:val="32"/>
          <w:szCs w:val="32"/>
        </w:rPr>
        <w:t>请假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（工作日）以内由科室批准。交教育培训部备案；请假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（工作日）及以上，须持原单位请假证明向科室请假，经批准后送教育培训部审批及备案。进修期满时，请假单将作为进修纪律考核凭证。进修期限分别为一年、半年、三个月的累计，请假天数相应不得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超假者不发结业证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进修人员应服从科室安排，进修专业和期限应按原计划进行，不允许中途改变学习计划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七、进修结束前，不得以任何理由请假提前离院。提前离院者，按未完成学习任务处理，不发结业证书。进修结束时，必须由本人按规定时间亲自到教育培训部办理离院手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本协议一式两份，经甲乙双方签字盖章后生效。甲乙双方各执一份，每份具有同等法律效力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郑州大学第二附属医院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乙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签名：</w:t>
      </w:r>
      <w:r>
        <w:rPr>
          <w:rFonts w:cs="Calibri"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盖章：</w:t>
      </w:r>
      <w:r>
        <w:rPr>
          <w:rFonts w:cs="Calibri"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5:00Z</dcterms:created>
  <dc:creator>Administrator</dc:creator>
  <dc:description/>
  <cp:keywords/>
  <dc:language>en-US</dc:language>
  <cp:lastModifiedBy>a</cp:lastModifiedBy>
  <cp:lastPrinted>2024-07-01T09:42:00Z</cp:lastPrinted>
  <dcterms:modified xsi:type="dcterms:W3CDTF">2024-07-01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0E444F8D462A90615CBC34E61AC5</vt:lpwstr>
  </property>
  <property fmtid="{D5CDD505-2E9C-101B-9397-08002B2CF9AE}" pid="3" name="KSOProductBuildVer">
    <vt:lpwstr>2052-11.1.0.11115</vt:lpwstr>
  </property>
</Properties>
</file>