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333333"/>
          <w:kern w:val="0"/>
          <w:sz w:val="24"/>
          <w:szCs w:val="24"/>
          <w:u w:val="none"/>
          <w:lang w:val="en-US" w:eastAsia="zh-CN" w:bidi="ar"/>
        </w:rPr>
        <w:t>慢病管理系统功能参数</w:t>
      </w:r>
    </w:p>
    <w:tbl>
      <w:tblPr>
        <w:tblW w:w="10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1477"/>
        <w:gridCol w:w="7308"/>
      </w:tblGrid>
      <w:tr>
        <w:trPr>
          <w:trHeight w:val="30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分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功能模块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技术指标具体参数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端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档案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以通过移动端自助建立慢病档案，查看健康档案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监测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通过移动端自助上传血压，血糖、体重等数据，自动形成监测曲线，变化趋势图。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评估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持患者通过手机端完成常用健康评估量表，自动生成评估报告，结果上传到医生端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干预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查看慢病康复干预方案，待办提醒事件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记录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随访提醒，随访记查询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药提醒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用药提醒，用药记录查询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就诊提醒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就诊提醒，就诊记录查询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慢病科普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慢病知识科普，包括文章科普，视频科普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的待办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每日待办事项提醒，包括用药，就诊，干预等计划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慢病服务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有需求的患者提供慢病一体化服务，包括线上到线下，院内到院外全流程的慢病专案管理服务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预约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以在微信上查看院内康复项目排班，并进行预约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生端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分组管理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定义创建患者分组名称，按照不同疾病人群进行分组化管理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档案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显示患者基本信息：姓名、年龄、就诊卡号、管理状态、电话、患者来源、分组：可以查看和编辑患者信息、现病史、既往史和个人史、诊断信息；更改信息后点击保存后完成编辑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血压预警，血糖预警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干预方案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添加和删除干预计划；可以选择添加任务和添加管理方案；任务类型包括：训练计划、量表评测、宣教、就诊提醒，添加任务时需要选择触发时间。选择已有预先配置好的任务系列，添加管理方案可以快速添加疾病相关的一系列任务，操作便捷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查体检查：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保存、添加、删除记录，每次记录可以编辑患者当次就诊的一般查体、神经系统查体、辅助检查情况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评估：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持对患者进行健康评估填写调查量表，并自动生成报告，支持移动端调阅报告，血脂异常评估详情、高血压评估详情、糖尿病评估详情、肥胖症风险评估详情、代谢综合征评估详情，自我评估，可以通过配置在系统内的常用评估量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包含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MSE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简易智能精神状态检查量表》、《蒙特利尔认知评估量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ontreal Cognitive Assessment (MoCA)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》、《记忆与执行筛查量表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E-IIIADDENBROOKE’S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认知功能检查 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文版》、《老年认知功能减退知情者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IQCODE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、《日常生活自理能力评估表》、《社会功能活动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FAQ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、《听觉词语测验》、《联想学习》、《逻辑记忆测验》、《复杂图形测验》、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oston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命名测验》、《画钟试验》、《轻度行为损害清单》、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hen-Mansfield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激越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MAI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记录患者每次的评估情况；可以查看已完成的评估报告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处方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保存、添加、删除处方记录，包括运动处方、饮食处方、心理处方，可以指导患者的运动、饮食和心理疏导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治疗：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置医保目录中治疗项目，可对患者进行治疗项目确认，支持医生、康复师签字并自动记录时间。支持打印签字单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计划：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添加和删除康复计划；可以选择添加任务和添加管理方案；任务类型包括：训练计划、量表评测、宣教、就诊提醒，添加任务时需要选择触发时间。管理方案是预先配置好的任务系列，添加管理方案可以快速添加疾病相关的一系列任务，操作便捷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随访：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添加随访计划，类型分为电话随访和院内随访，允许编辑随访内容和触发时间。。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预约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通过微信公众号进入患者档案主页，点击项目预约进行康复项目预约，可查看当前可预约项目及预约时间。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约记录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通过移动端完成预约后，医生可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端查看当前预约记录，并支持手动添加项目预约。可对完成预约患者进行项目签到处理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排班管理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对治疗项目进行预约排班，支持自定义号源数，时间进行治疗项目排班管理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工作台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通过工作日历查看当日需要随访患者的数量，并切换到特定日期的随访任务列表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列表可以查看需要随访患者的信息，并进行随访操作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结果页面包含信息：诊断、随访情况、转归、服药、随访人、随访时间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师工作台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通过工作日历查看当日需要康复训练患者的数量，并切换到特定日期的康复任务列表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列表可以查看需要康复患者的信息，并进行执行操作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划执行页面可以记录执行结果和执行时间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根据患者疾病分组可自动或者手动推送不同的宣教内容，可从系统宣教知识库快速选择，支持第三方平台宣教推送；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生移动端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方便医护人员操作，提供医护移动端，包括医生工作台：查看患者分组及患者档案信息：完成查体检查、健康评估、健康处方、项目治疗、康复计划、健康随访：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运营端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量表库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自主添加新的量表，量表内容包括量表基本信息、题目、因子列表、结果建议。允许使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表格模板进行量表导入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过量表列表查看所有量表信息，可以对量表进行删除和编辑操作，允许通过量表名称、量表类型、量表状态搜索对应量表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教随访库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自主添加宣教，编辑内容包括：宣教名称、适合患者分组、宣教形式、阅读次数、文章详情、启用状态、创建人、三方链接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过先交列表查看所有宣教信息，可以对宣教进行删除和编辑操作，允许通过宣教名称、发布日期搜索对应量表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方案模板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康复方案，编辑方案名称、周期、适合分组，添加任务，任务类型包括：训练计划、量表评测、宣教、就诊提醒，可以设置任务触发的时间。康复方案可以在患者主页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计划中调取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饮食处方模板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饮食处方模板，记录餐次、食物名称、食物种类、碳水化合物、蛋白质、脂肪、总热量。可以通过关键词搜索饮食处方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运动处方模板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运动处方模板，记录编号、运动项目、运动类别、单位时间、能量消耗、是否为常见运动。可以通过关键词搜索运动处方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心理处方模板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心理处方模板，编辑编号、评估类型、建议。可以通过关键词搜索心理处方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众号管理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台支持多个公众号接入，不产生额外开发费用；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据统计分析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监测统计，应能够给出不同维度的患者数据，疾病数据分析，根据实际使用过程中的要求，定制统计报表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用户管理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添加删除系统用户，给用户分配相应角色，修改密码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角色管理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定义系统角色权限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定义系统角色；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管理师端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就诊预约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管理师能够帮助患者完成预约挂号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在线咨询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慢病患者咨询回复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随访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计划执行，完成电话随访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健康预警 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预警监测，预警名单一览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计划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针对不同疾病患者制定康复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bidi w:val="0"/>
        <w:spacing w:lineRule="auto" w:line="412"/>
        <w:jc w:val="center"/>
        <w:rPr>
          <w:rFonts w:ascii="Arial" w:hAnsi="Arial" w:eastAsia="黑体" w:cs="Arial"/>
          <w:bCs w:val="false"/>
          <w:szCs w:val="22"/>
          <w:lang w:val="en-US" w:eastAsia="zh-CN"/>
        </w:rPr>
      </w:pPr>
      <w:r>
        <w:rPr>
          <w:rFonts w:ascii="Arial" w:hAnsi="Arial" w:cs="Arial"/>
          <w:bCs w:val="false"/>
          <w:szCs w:val="22"/>
          <w:lang w:val="en-US" w:eastAsia="zh-CN"/>
        </w:rPr>
        <w:t>康复管理系统功能参数</w:t>
      </w:r>
    </w:p>
    <w:tbl>
      <w:tblPr>
        <w:tblW w:w="10860" w:type="dxa"/>
        <w:jc w:val="left"/>
        <w:tblInd w:w="-1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2910"/>
        <w:gridCol w:w="5865"/>
      </w:tblGrid>
      <w:tr>
        <w:trPr>
          <w:trHeight w:val="30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分类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功能模块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技术指标具体参数</w:t>
            </w:r>
          </w:p>
        </w:tc>
      </w:tr>
      <w:tr>
        <w:trPr>
          <w:trHeight w:val="330" w:hRule="atLeas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移动端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移动端预约建档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通过微信扫码添加就诊人，输入就个人信息自动生成患者档案，同时患者个人档案同步至管理平台。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评估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以通过填手机端完成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包含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MSE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简易智能精神状态检查量表》、《蒙特利尔认知评估量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ontreal Cognitive Assessment (MoCA)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》、《记忆与执行筛查量表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E-IIIADDENBROOKE’S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认知功能检查 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文版》、《老年认知功能减退知情者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IQCODE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、《日常生活自理能力评估表》、《社会功能活动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FAQ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、《听觉词语测验》、《联想学习》、《逻辑记忆测验》、《复杂图形测验》、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oston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命名测验》、《画钟试验》、《轻度行为损害清单》、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hen-Mansfield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激越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MAI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等评估，自动生成评估结果，并在我的评测中查看评估结果。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处方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以查看医生设置的运动处方、饮食处方以及心理处方。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运动处方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查看医生设置的运动日期、项目、类别、时间、能量、天数等信息。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饮食处方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查看医生设置的饮食日期、餐次、食物名称、食物种类、碳水化合物、蛋白质、脂肪、能量、天数等信息。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心理处方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查看医生设置的心理调节日期、评估类型、建议内容、天数等信息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预约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以在微信上查看院内康复项目排班，并进行预约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的待办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查看当天要完成的任务，包括需要完成的康复项目、评估、宣教、提醒等内容；根据医生配置的康复计划推送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以通过消息窗口查看医生或系统的消息。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的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查看我的档案、康复评估、康复处方历史记录。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众号对接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端支持同时嵌入医院公众号，科室公众号等多个通道，由此产生的接口费系统承担；</w:t>
            </w:r>
          </w:p>
        </w:tc>
      </w:tr>
    </w:tbl>
    <w:tbl>
      <w:tblPr>
        <w:tblW w:w="10860" w:type="dxa"/>
        <w:jc w:val="left"/>
        <w:tblInd w:w="-1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2910"/>
        <w:gridCol w:w="5865"/>
      </w:tblGrid>
      <w:tr>
        <w:trPr>
          <w:trHeight w:val="300" w:hRule="atLeas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管理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列表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通过患者姓名、卡号、电话、管理状态、患者来源等关键字搜索符合条件的患者，方便找到特定患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自主添加患者档案，完善患者相关信息：患者分组、就诊卡号、姓名、性别、年龄、手机号码、患者来源、现病史、既往史和个人史、家族史、诊断信息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查看全部患者和不同分组患者的基本信息：就诊卡号、姓名、性别、年龄、联系方式、微信绑定、分组、诊断信息、患者来源、管理状态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对列表中的患者记录进行删除和归档操作；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点击患者姓名可以进入患者主页。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组管理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添加创建患者分组名称，用来区别不同疾病和领域。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管理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显示患者基本信息：姓名、年龄、就诊卡号、管理状态、电话、患者来源、分组；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详情：可以查看和编辑患者信息、现病史、既往史和个人史、诊断信息；更改信息后点击保存后完成编辑。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查体与检查：可以保存、添加、删除记录，每次记录可以编辑患者当次就诊的一般查体、神经系统查体、辅助检查情况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评估：可以通过配置在系统内的常用评估量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包含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MSE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简易智能精神状态检查量表》、《蒙特利尔认知评估量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ontreal Cognitive Assessment (MoCA)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》、《记忆与执行筛查量表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E-IIIADDENBROOKE’S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认知功能检查 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文版》、《老年认知功能减退知情者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IQCODE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、《日常生活自理能力评估表》、《社会功能活动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FAQ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、《听觉词语测验》、《联想学习》、《逻辑记忆测验》、《复杂图形测验》、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oston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命名测验》、《画钟试验》、《轻度行为损害清单》、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hen-Mansfield 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激越问卷（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MAI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记录患者每次的评估情况；可以查看已完成的康复评估报告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处方：可以保存、添加、删除处方记录，包括运动处方、饮食处方、心理处方，可以指导患者的运动、饮食和心理疏导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计划：可以添加和删除康复计划；可以选择添加任务和添加管理方案；任务类型包括：训练计划、量表评测、宣教、就诊提醒，添加任务时需要选择触发时间。管理方案是预先配置好的任务系列，添加管理方案可以快速添加疾病相关的一系列任务，操作便捷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计划：可以添加随访计划，类型分为电话随访和院内随访，允许编辑随访内容和触发时间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评定：内置康复评定模板，可对患者进行康复测评并生成康复测评报告，支持多次添加及电子存档。包含《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arthel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测评》、疼痛问卷、《肌骨康复》、《神经康复》、《吞咽记录》、《治疗记录》多种测评模板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治疗单：内置医保目录中治疗项目，可对患者进行治疗项目确认，支持医生、康复师签字并自动记录时间。支持打印康复签字单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告知单打印：内置各类康复知情同意书模板，可快速打印科室日常所需康复治疗模板及同意书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生移动端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生工作台：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查看当前患者管理列表分组、人数，并查看当日随访数据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信息：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移动端查看患者基本信息并支持修改保存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查体检查：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持移动端对患者进行查体检查病历调阅、添加、保存、修改操作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评估：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持移动端对患者进行健康评估填写调查量表，并自动生成报告，支持移动端调阅报告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处方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持移动端调阅该患者健康处方记录，包括历史健康处方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治疗：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移动端调阅历史治疗记录，可新增治疗记录并进行患者手写签字确认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计划：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移动端调阅患者当前已配置康复计划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随访：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已配置随访的患者，可在移动端对该患者进行随访并填写随访记录。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查询统计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明细工作查询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统计康复师治疗项目数量及明细，可对康复师进行工作量明细统计，支持按日期查询，可导出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约管理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预约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可通过微信公众号进入患者档案主页，点击项目预约进行康复项目预约，可查看当前可预约项目及预约时间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约记录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患者通过移动端完成预约后，医生可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端查看当前预约记录，并支持手动添加项目预约。可对完成预约患者进行项目签到处理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排班管理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对治疗项目进行预约排班，支持自定义号源数，时间进行治疗项目排班管理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约项目管理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创建并启动治疗项目明细，支持自定义项目维护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333333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333333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0860" w:type="dxa"/>
        <w:jc w:val="left"/>
        <w:tblInd w:w="-1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2910"/>
        <w:gridCol w:w="5865"/>
      </w:tblGrid>
      <w:tr>
        <w:trPr>
          <w:trHeight w:val="300" w:hRule="atLeas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管理系统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工作台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通过工作日历查看当日需要随访患者的数量，并切换到特定日期的随访任务列表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列表可以查看需要随访患者的信息，并进行随访操作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随访结果页面包含信息：诊断、随访情况、转归、服药、随访人、随访时间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师工作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通过工作日历查看当日需要康复训练患者的数量，并切换到特定日期的康复任务列表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列表可以查看需要康复患者的信息，并进行执行操作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划执行页面可以记录执行结果和执行时间。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知识库维护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量表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自主添加新的量表，量表内容包括量表基本信息、题目、因子列表、结果建议。允许使用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表格模板进行量表导入。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过量表列表查看所有量表信息，可以对量表进行删除和编辑操作，允许通过量表名称、量表类型、量表状态搜索对应量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教随访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自主添加宣教，编辑内容包括：宣教名称、适合患者分组、宣教形式、阅读次数、文章详情、启用状态、创建人、三方链接。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过先交列表查看所有宣教信息，可以对宣教进行删除和编辑操作，允许通过宣教名称、发布日期搜索对应量表。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方案模板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康复方案，编辑方案名称、周期、适合分组，添加任务，任务类型包括：训练计划、量表评测、宣教、就诊提醒，可以设置任务触发的时间。康复方案可以在患者主页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康复计划中调取。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饮食处方模板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饮食处方模板，记录餐次、食物名称、食物种类、碳水化合物、蛋白质、脂肪、总热量。可以通过关键词搜索饮食处方。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运动处方模板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运动处方模板，记录编号、运动项目、运动类别、单位时间、能量消耗、是否为常见运动。可以通过关键词搜索运动处方。</w:t>
            </w:r>
          </w:p>
        </w:tc>
      </w:tr>
      <w:tr>
        <w:trPr>
          <w:trHeight w:val="6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心理处方模板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以创建心理处方模板，编辑编号、评估类型、建议。可以通过关键词搜索心理处方。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众号管理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管理平台公众号地址；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用户管理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添加删除系统用户，给用户分配相应角色，修改密码；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角色管理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给系统角色分配权限；</w:t>
            </w:r>
          </w:p>
        </w:tc>
      </w:tr>
      <w:tr>
        <w:trPr>
          <w:trHeight w:val="416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添加删除系统角色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5:23Z</dcterms:created>
  <dc:creator>yantuo</dc:creator>
  <dc:description/>
  <dc:language>en-US</dc:language>
  <cp:lastModifiedBy>不二千berry</cp:lastModifiedBy>
  <dcterms:modified xsi:type="dcterms:W3CDTF">2023-08-04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417CF32B46CBAE20F817A077A3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