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老年科关于实施彩票公益金能力提升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购买设备</w:t>
      </w:r>
    </w:p>
    <w:p>
      <w:pPr>
        <w:pStyle w:val="Normal"/>
        <w:ind w:right="-76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03"/>
        <w:gridCol w:w="3828"/>
        <w:gridCol w:w="567"/>
        <w:gridCol w:w="1134"/>
        <w:gridCol w:w="1134"/>
      </w:tblGrid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功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预算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预算总价</w:t>
            </w:r>
          </w:p>
        </w:tc>
      </w:tr>
      <w:tr>
        <w:trPr>
          <w:trHeight w:val="9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智慧病房输液实时监控系统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实现智能识别输液容器，实现对患者的输液过程进行实时监视及管理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60000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便携式急救转运呼吸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用于对成人、小儿 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Kg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以上婴幼儿进行通气辅助及呼吸支持。急救环境使用或院内及院外转运时使用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0000</w:t>
            </w:r>
          </w:p>
        </w:tc>
      </w:tr>
      <w:tr>
        <w:trPr>
          <w:trHeight w:val="10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高流量鼻导管吸氧仪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满足轻中症患者的氧合和湿化需求，并可有效降低气管插管率，提供有效通气支持，预防由轻症转重症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40000</w:t>
            </w:r>
          </w:p>
        </w:tc>
      </w:tr>
      <w:tr>
        <w:trPr>
          <w:trHeight w:val="10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无创血液动力学监测仪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无创快速连续评估患者心脏功能和输液管理，指导精准用药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治疗，降低药占比，提升科室精准诊疗水平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900000</w:t>
            </w:r>
          </w:p>
        </w:tc>
      </w:tr>
      <w:tr>
        <w:trPr>
          <w:trHeight w:val="4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掌上超声仪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提高医护人员的工作效率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0000</w:t>
            </w:r>
          </w:p>
        </w:tc>
      </w:tr>
      <w:tr>
        <w:trPr>
          <w:trHeight w:val="4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动气垫床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卧床患者使用，预防褥疮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90000</w:t>
            </w:r>
          </w:p>
        </w:tc>
      </w:tr>
      <w:tr>
        <w:trPr>
          <w:trHeight w:val="4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防褥疮乳胶床垫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卧床患者使用，预防褥疮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0000</w:t>
            </w:r>
          </w:p>
        </w:tc>
      </w:tr>
      <w:tr>
        <w:trPr>
          <w:trHeight w:val="4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认知评估训练系统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通过形象化与游戏化的训练内容，促进患者的言语沟通能力和认知水平的全面提高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0000</w:t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神经经皮电刺激治疗仪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促进脑卒中患者运动功能的提升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8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3-05-17T09:05:00Z</cp:lastPrinted>
  <dcterms:modified xsi:type="dcterms:W3CDTF">2023-06-2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276BF1AD04C97AC73E369DA6476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