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新宋体"/>
          <w:color w:val="FF0000"/>
          <w:w w:val="42"/>
          <w:sz w:val="122"/>
          <w:szCs w:val="120"/>
        </w:rPr>
      </w:pPr>
      <w:r>
        <w:rPr>
          <w:rFonts w:eastAsia="方正大标宋简体" w:cs="新宋体" w:ascii="方正大标宋简体" w:hAnsi="方正大标宋简体"/>
          <w:color w:val="FF0000"/>
          <w:w w:val="42"/>
          <w:sz w:val="122"/>
          <w:szCs w:val="12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w w:val="42"/>
          <w:sz w:val="10"/>
          <w:szCs w:val="10"/>
        </w:rPr>
      </w:pPr>
      <w:r>
        <w:rPr>
          <w:rFonts w:eastAsia="仿宋_GB2312" w:cs="宋体;SimSun" w:ascii="仿宋_GB2312" w:hAnsi="仿宋_GB2312"/>
          <w:b/>
          <w:color w:val="FF0000"/>
          <w:w w:val="42"/>
          <w:sz w:val="10"/>
          <w:szCs w:val="1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院字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                     签发人：</w:t>
      </w:r>
      <w:r>
        <w:rPr>
          <w:rFonts w:ascii="楷体" w:hAnsi="楷体" w:cs="仿宋_GB2312" w:eastAsia="楷体"/>
          <w:bCs/>
          <w:color w:val="000000"/>
          <w:sz w:val="32"/>
          <w:szCs w:val="32"/>
        </w:rPr>
        <w:t>刘剑波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sz w:val="44"/>
          <w:szCs w:val="44"/>
        </w:rPr>
        <w:t>郑州大学第二附属医院关于医疗美容心理诊断及辅导</w:t>
      </w: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>等</w:t>
      </w:r>
      <w:r>
        <w:rPr>
          <w:rFonts w:eastAsia="方正小标宋简体" w:cs="宋体;SimSun" w:ascii="方正小标宋简体" w:hAnsi="方正小标宋简体"/>
          <w:sz w:val="44"/>
          <w:szCs w:val="44"/>
          <w:lang w:eastAsia="zh-CN"/>
        </w:rPr>
        <w:t>673</w:t>
      </w: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>个项目价格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备案申请</w:t>
      </w:r>
    </w:p>
    <w:p>
      <w:pPr>
        <w:pStyle w:val="Normal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卫生健康委员会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按照我省现行的特需医疗服务项目的相关规定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根据经济社会发展情况、市场竞争情况和医疗保障水平等因素，</w:t>
      </w:r>
      <w:r>
        <w:rPr>
          <w:rFonts w:ascii="仿宋_GB2312" w:hAnsi="仿宋_GB2312" w:cs="宋体;SimSun" w:eastAsia="仿宋_GB2312"/>
          <w:sz w:val="32"/>
          <w:szCs w:val="32"/>
        </w:rPr>
        <w:t>结合我院的工作实际，对我院执行的特需医疗服务项目进行备案，请备案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郑州大学第二附属医院医疗美容心理诊断及辅导等</w:t>
      </w:r>
      <w:r>
        <w:rPr>
          <w:rFonts w:eastAsia="仿宋_GB2312" w:cs="宋体;SimSun" w:ascii="仿宋_GB2312" w:hAnsi="仿宋_GB2312"/>
          <w:sz w:val="32"/>
          <w:szCs w:val="32"/>
        </w:rPr>
        <w:t>673</w:t>
      </w:r>
      <w:r>
        <w:rPr>
          <w:rFonts w:ascii="仿宋_GB2312" w:hAnsi="仿宋_GB2312" w:cs="宋体;SimSun" w:eastAsia="仿宋_GB2312"/>
          <w:sz w:val="32"/>
          <w:szCs w:val="32"/>
        </w:rPr>
        <w:t>个项目表</w:t>
      </w:r>
    </w:p>
    <w:p>
      <w:pPr>
        <w:pStyle w:val="Normal"/>
        <w:spacing w:lineRule="exact" w:line="4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联系人：陈枫     联系电话：</w:t>
      </w:r>
      <w:r>
        <w:rPr>
          <w:rFonts w:eastAsia="仿宋_GB2312" w:cs="仿宋" w:ascii="仿宋_GB2312" w:hAnsi="仿宋_GB2312"/>
          <w:sz w:val="32"/>
          <w:szCs w:val="32"/>
        </w:rPr>
        <w:t>18537163629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</w:p>
    <w:p>
      <w:pPr>
        <w:pStyle w:val="Normal"/>
        <w:spacing w:lineRule="exact" w:line="600"/>
        <w:ind w:left="2200" w:hanging="22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大学第二附属医院</w:t>
      </w:r>
    </w:p>
    <w:p>
      <w:pPr>
        <w:pStyle w:val="Normal"/>
        <w:spacing w:lineRule="exact" w:line="600"/>
        <w:ind w:left="2200" w:hanging="22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医疗美容心理诊断及辅导等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67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个项目表</w:t>
      </w:r>
    </w:p>
    <w:tbl>
      <w:tblPr>
        <w:tblW w:w="871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62"/>
        <w:gridCol w:w="2409"/>
        <w:gridCol w:w="851"/>
        <w:gridCol w:w="1051"/>
        <w:gridCol w:w="160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项目内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计价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单位价格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医疗美容心理诊断及辅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1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眉提升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10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眉提升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轻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00</w:t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10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眉提升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10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眉提升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10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眉提升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10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眉提升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10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眉弓假体植入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修眉手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、下睑外翻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轻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、下睑外翻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、下睑内翻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轻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睑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睑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睑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睑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睑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睑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睑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睑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睑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睑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睑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下睑袋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下睑袋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下睑袋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下睑袋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下睑袋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轻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下睑袋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（中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下睑袋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（重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下睑袋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下睑袋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下睑袋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下睑袋矫正术（下睑下至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下睑下至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睑袋综合术（双平面技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睑下垂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轻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睑下垂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3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睑下垂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睑下垂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轻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3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睑下垂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00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3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睑下垂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睑下垂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6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睑下垂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眦赘皮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轻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、下睑内翻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眦赘皮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外眦成形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轻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外眦成形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、下睑外翻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轻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、下睑外翻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、下睑外翻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、下睑内翻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轻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、下睑内翻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眦赘皮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外眦成形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眦赘皮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、下睑内翻矫正术（倒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下睑内翻矫正术（倒睫 轻 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下睑内翻矫正术（倒睫 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下睑内翻矫正术（倒睫 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侧上睑退缩矫正术（重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轮匝肌瓣翻转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侧眶隔脂肪释放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侧眶隔脂肪转移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侧内眦修复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侧内眦修复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侧上眼窝填充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侧上眼窝填充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侧外眦修复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侧泪腺脱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侧泪腺脱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、下睑外翻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侧上睑臃肿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侧下睑下至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4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侧埋线重睑修复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眼轮匝肌成形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眼轮匝肌成形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眼睑缺损修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眼窝再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鼻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鼻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鼻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1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鼻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鼻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鼻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鼻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鼻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鼻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鼻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8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鼻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鼻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鼻骨内推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鼻再造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驼峰鼻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鹰钩鼻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鼻翼缺损修复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鼻翼缺损修复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鼻翼损伤修复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4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鼻翼损伤修复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鼻尖美容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鼻尖美容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鼻尖美容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9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5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鼻尖美容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5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鼻尖美容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鼻小柱及鼻孔美容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唇裂术后鼻畸形修复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歪鼻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歪鼻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鼻综合整形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9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鼻翼缩窄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鼻翼缩窄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鼻翼沟再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招风耳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4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招风耳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4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招风耳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轻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40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招风耳矫正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4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杯状耳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4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杯状耳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隐耳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4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隐耳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4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耳垂畸形修复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4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耳垂畸形修复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4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耳廓再造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40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耳廓再造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轻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40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耳廓再造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405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耳廓再造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菜花耳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4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猿耳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4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附耳切除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厚唇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唇裂修复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唇裂修复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轻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0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唇裂修复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0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唇裂修复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0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唇裂修复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轻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唇裂术后唇畸形修复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0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唇裂术后畸形修复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唇美容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0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唇美容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0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唇美容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03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厚唇美容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03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厚唇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唇塑形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唇峰薄唇增厚美容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唇珠美容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口角成形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0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口角成形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酒窝成形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酒窝成形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唇系带延长成形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唇系带延长成形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口角上翘成形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0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口角上翘成形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人中再造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5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唇缩短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颞部填充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6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颞部充填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60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颞部填充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60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颞部填充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60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颞部充填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6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颧部美容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60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颧部美容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6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颏成形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60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颏成形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60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颏成形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60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颏成形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603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颏成形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60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颏成形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603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颏成形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603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颏成形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6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下颌角肥大矫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60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下颌角肥大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60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下颌角肥大矫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604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咬肌切除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6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额部除皱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60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额部除皱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额部除皱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颞部除皱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7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颞部除皱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面颈部除皱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70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面部除皱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70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颈部除皱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7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面部除皱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7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面部除皱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7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面部除皱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7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面部除皱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额颞部除皱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额颞面部除皱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颞面颈部除皱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7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面颈部除皱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7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面颈部除皱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窥镜除皱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面部悬吊除皱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7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侧口角囊袋精雕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乳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乳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乳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1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乳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1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乳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1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副乳切除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10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副乳切除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1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巨乳缩小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乳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乳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乳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乳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乳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乳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乳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隆乳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房肥大缩小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房肥大缩小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房肥大缩小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房肥大缩小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房肥大缩小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房肥大缩小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6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头内陷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头内陷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头内陷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头肥大缩小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头肥大缩小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房下垂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房下垂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头乳晕重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头乳晕重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房下垂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乳头内陷矫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腋臭切除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806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处女膜修复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负压脂肪抽吸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9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吸脂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90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吸脂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90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吸脂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90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吸脂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90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吸脂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超声脂肪抽吸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电子吸脂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9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注射器法吸脂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9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腹壁成形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90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腹直肌与筋膜收紧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090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肚脐再造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100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处女膜修补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100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处女膜修补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1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阴道松弛缩紧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100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包茎包皮环切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100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包皮环切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100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包茎环切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100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阴道松弛缩紧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1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阴蒂肥大缩小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10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阴蒂肥大缩小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1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阴唇肥大缩小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100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小阴唇肥大缩小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1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包皮环切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21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阴茎延长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双乳头瓣移位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40102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外用药物治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40102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外用药物治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40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酒渣鼻切割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40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皮肤肿物切除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4020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皮肤肿物切除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4020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皮肤肿物切除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4020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皮肤肿物切除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40203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瘢痕切除整形缝合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40203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瘢痕切除整形缝合术（每增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40203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瘢痕切除整形缝合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40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皮肤清创整形美容缝合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40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自体表皮移植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4020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腋臭手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4020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腋臭手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4020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毛发移植术（镜下提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40209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毛发移植术（镜下提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40207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腋臭改良根治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激光美容治疗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激光美容治疗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激光美容治疗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激光美容治疗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激光美容治疗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激光美容治疗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激光美容治疗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激光美容治疗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基础光疗治疗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基础光疗治疗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高频电疗美容治疗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冷冻美容治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其它物理美容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水杨酸焕肤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4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果酸焕肤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脱毛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脱毛术（前发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4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脱毛术（后发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脱毛术（唇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4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脱毛术（络腮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4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脱毛术（腋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4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脱毛术（双侧前臂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4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脱毛术（双侧上臂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4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脱毛术（双侧小腿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4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脱毛术（双侧大腿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4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脱毛术（比基尼线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4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脱毛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眼球美容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眼球美容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4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眼球美容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4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眼球美容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4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眼球美容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4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4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眼球美容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9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4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眼球美容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4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4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眼球美容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4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眼球美容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9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1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化学美容治疗术（果酸焕肤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型肉毒毒素美容注射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型肉毒毒素美容注射技术（国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型肉毒毒素美容注射技术（国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型肉毒毒素美容注射技术（进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型肉毒毒素美容注射技术（进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型肉毒毒素美容注射技术（进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3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型肉毒毒素美容注射技术（进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皮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软组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注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填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美容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水光注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自体脂肪填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自体脂肪填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自体脂肪填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自体脂肪填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自体脂肪填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自体脂肪填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自体（脐周）脂肪移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腹部整形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重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9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皮肤（软组织）注射（填充）美容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皮肤（软组织）注射（填充）美容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水光注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皮肤（软组织）注射（填充）美容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自体脂肪填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脂肪胶填充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脂肪胶填充术（储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水光注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皮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软组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注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填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美容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皮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软组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注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填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美容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皮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软组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注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填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美容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皮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软组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注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填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美容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皮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软组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注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填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美容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皮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软组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注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填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美容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瘢痕内注射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溶解酶注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文眉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3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文眉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30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文眉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文眼线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30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文眼线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30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文眼线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文唇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30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文唇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不良文饰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4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不良文饰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不良文饰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6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内窥镜辅助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齿美容修复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洁齿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1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龈上洁治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1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龈下洁治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1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微创洁治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1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洁治后牙面光洁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齿修形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冠修形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冠修形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冠修形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冠修形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根修形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根修形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显微镜检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高速手机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超声修型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微创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显微镜下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齿漂白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3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齿内漂白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3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齿外漂白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复合树脂黏结修复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4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复合树脂黏结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4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复合树脂黏结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4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复合树脂黏结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4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复合树脂黏结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4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复合树脂黏结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4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复合树脂黏结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4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复合树脂黏结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4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复合树脂黏结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4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复合树脂黏结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4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复合树脂黏结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4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复合树脂黏结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4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复合树脂黏结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4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复合树脂黏结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4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树脂型玻璃离子修复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4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复合树脂黏结修复成形片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4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印章法树脂修复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4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黏结修复后精细抛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4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流体树脂垫底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4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SD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流体树脂垫底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4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树脂型玻璃离子垫底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4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MT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修复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4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显微镜下树脂修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4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橡皮障隔湿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瓷贴面修复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5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瓷贴面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5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瓷贴面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5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瓷贴面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9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5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瓷贴面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5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瓷贴面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5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瓷贴面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5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诊断饰面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5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诊断蜡型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5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DS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诊断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5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比色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5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瓷贴面粘接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5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粘接后精细抛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5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瓷贴面硅橡胶模型制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5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瓷贴面数字化扫描模型制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5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显微镜下牙体预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桩冠修复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6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桩冠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6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桩冠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6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桩冠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6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桩冠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6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桩冠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6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桩冠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6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桩冠修复核堆塑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6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桩冠修复树脂粘接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6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桩冠修复玻璃离子粘接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6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硅橡胶模型制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6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数字化扫描模型制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6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桩冠拆除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6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显微镜下桩拆除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6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超声辅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金属烤瓷冠桥修复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7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金属烤瓷冠桥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7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金属烤瓷冠桥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7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金属烤瓷冠桥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7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金属烤瓷冠桥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7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金属烤瓷冠桥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7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金属烤瓷冠桥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7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树脂粘接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7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玻璃离子粘接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7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金属烤瓷冠桥拆除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7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金属烤瓷冠桥硅橡胶模型制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7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数字化扫描模型制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7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显微镜下牙体预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瓷冠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8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瓷冠及嵌体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8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瓷冠及嵌体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8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瓷冠及嵌体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8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瓷冠及嵌体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8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瓷冠及嵌体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8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瓷冠及嵌体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8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瓷冠及嵌体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8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瓷冠及嵌体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8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瓷冠及嵌体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8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瓷冠及嵌体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8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树脂粘接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8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玻璃离子粘接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8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硅橡胶模型制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8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数字化扫描模型制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8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显微镜下牙体制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8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瓷冠拆除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8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排龈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自凝丙烯酸树脂临时冠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9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临时冠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9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临时冠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09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临时冠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美容修复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美容修复支架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美容修复支架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美容修复支架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美容修复支架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美容修复支架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美容修复支架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美容修复支架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美容修复支架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美容修复支架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美容修复支架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美容修复支架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1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美容修复支架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美容修复支架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美容修复支架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美容修复支架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美容修复支架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美容修复支架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美容修复支架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精密附着体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精密附着体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精密附着体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精密附着体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精密附着体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合成树脂牙修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合成树脂牙修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合成树脂牙修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合成树脂牙修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修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修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修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基托粘接重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摘局部义齿拆除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数字化扫描模型制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硅橡胶模型制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咬合关系记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咬合关系记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0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别托盘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口义齿美容修复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1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口义齿树脂基托修复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1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口义齿基托内加成品金属网修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1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口义齿颌关系转移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1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 xml:space="preserve">BPS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口义齿修复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1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B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面弓转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1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口义齿暂基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1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口义齿个别托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1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口义齿个别托盘边缘塑形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1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硅橡胶印模制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1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口义齿调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1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口义齿重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1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种植全口义齿树脂基托修复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植牙美容修复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科种植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科种植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科种植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科种植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科种植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科种植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科种植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种植治疗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种植全程手术导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种植半程手术导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种植手术导板（树脂牙支持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种植手术导板金属套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种植美学模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多能基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种植体植入手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种植修复二期手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部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块状骨缺损修复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部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种植手术牙周组织瓣移植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部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骨组织增量手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颌窦底提升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颌窦内提升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修复前软组织成形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种植过渡义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临时基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吸收生物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cm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骨填充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半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骨内固定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3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移植取骨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富血小板血浆治疗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种植模型制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粘接基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愈合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愈合基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封闭螺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角度基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3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性化全瓷基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黏结铸造固定桥美容修复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4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黏结铸造固定桥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4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黏结铸造固定桥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4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黏结铸造固定桥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4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黏结铸造固定桥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4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黏结铸造固定桥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4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黏结铸造固定桥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4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铸造冠桥拆除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隐形义齿美容修复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6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隐形义齿支架修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6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隐形义齿支架修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6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隐形义齿支架修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套筒冠义齿美容修复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7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套筒冠义齿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7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套筒冠义齿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7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套筒冠义齿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7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套筒冠义齿修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117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套筒冠印模制取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周美容技术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01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龈切除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龈成形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0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龈成形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0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龈成形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0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龈成形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0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显微镜下手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03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冠延长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周骨手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04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周骨手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部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04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分根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04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截根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04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微创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04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超声辅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部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05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根尖向复位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部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05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显微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部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06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侧向转位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部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06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显微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部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08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冠向复位瓣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部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08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显微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部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自体游离龈瓣移位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09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游离瓣供区手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部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09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游离瓣受区手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部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09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显微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部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周引导组织再生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1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周引导性骨组织再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10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周植骨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10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骨粉填充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半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10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可吸收生物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cm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1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周引导组织再生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1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位点保存生物膜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10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位点保存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1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周粘膜缝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部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1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周术后拆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11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槽骨修整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1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槽骨嵴修整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11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槽间隔修整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211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槽嵴增高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牙颌畸形美容矫治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机械性活动性矫治器矫治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1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颌垫舌簧矫治器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1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Hawley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保持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1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简单机械性活动矫治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1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口腔不良习惯矫治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1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平面导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1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再定位颌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1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夜磨牙矫治颌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1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夜磨牙矫治颌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1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隐形矫治技术（进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1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隐形矫治技术（进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1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隐形矫治技术（进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1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隐形矫治技术（国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6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1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隐形矫治技术（国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1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隐形矫治技术（国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功能性矫治器矫治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颌骨前方牵引树脂基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上颌骨前方牵引金属焊接基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前方牵引支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 xml:space="preserve">Forsus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矫治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功能矫治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增加扩弓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头帽口外弓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扩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（简单病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（简单病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（简单病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（简单病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（简单病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（简单病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（简单病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（简单病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（复杂病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（复杂病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（复杂病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（复杂病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（复杂病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（复杂病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（复杂病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（复杂病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（疑难病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（疑难病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（疑难病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4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（疑难病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（疑难病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（疑难病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8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（疑难病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矫治（疑难病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3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压膜保持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压膜保持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压膜保持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丝圈式间隙保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舌侧弓间隙保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舌侧丝保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牙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托槽粘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局部正畸（小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个牙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正畸单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定正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X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疗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强支抗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部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强支抗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部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01030303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TP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每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b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  <w:lang w:bidi="en-US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  <w:lang w:bidi="en-US"/>
        </w:rPr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614" w:hRule="atLeast"/>
        </w:trPr>
        <w:tc>
          <w:tcPr>
            <w:tcW w:w="8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1862" w:leader="none"/>
              </w:tabs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 xml:space="preserve">郑州大学第二附属医院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850" w:h="16783"/>
      <w:pgMar w:left="1800" w:right="1800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宋体;SimSu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仿宋_GB2312" w:hAnsi="仿宋_GB2312"/>
      </w:rPr>
      <w:instrText xml:space="preserve"> PAGE </w:instrText>
    </w:r>
    <w:r>
      <w:rPr>
        <w:sz w:val="28"/>
        <w:szCs w:val="28"/>
        <w:rFonts w:eastAsia="仿宋_GB2312" w:cs="宋体;SimSun" w:ascii="仿宋_GB2312" w:hAnsi="仿宋_GB2312"/>
      </w:rPr>
      <w:fldChar w:fldCharType="separate"/>
    </w:r>
    <w:r>
      <w:rPr>
        <w:sz w:val="28"/>
        <w:szCs w:val="28"/>
        <w:rFonts w:eastAsia="仿宋_GB2312" w:cs="宋体;SimSun" w:ascii="仿宋_GB2312" w:hAnsi="仿宋_GB2312"/>
      </w:rPr>
      <w:t>60</w:t>
    </w:r>
    <w:r>
      <w:rPr>
        <w:sz w:val="28"/>
        <w:szCs w:val="28"/>
        <w:rFonts w:eastAsia="仿宋_GB2312" w:cs="宋体;SimSun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宋体;SimSu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仿宋_GB2312" w:hAnsi="仿宋_GB2312"/>
      </w:rPr>
      <w:instrText xml:space="preserve"> PAGE </w:instrText>
    </w:r>
    <w:r>
      <w:rPr>
        <w:sz w:val="28"/>
        <w:szCs w:val="28"/>
        <w:rFonts w:eastAsia="仿宋_GB2312" w:cs="宋体;SimSun" w:ascii="仿宋_GB2312" w:hAnsi="仿宋_GB2312"/>
      </w:rPr>
      <w:fldChar w:fldCharType="separate"/>
    </w:r>
    <w:r>
      <w:rPr>
        <w:sz w:val="28"/>
        <w:szCs w:val="28"/>
        <w:rFonts w:eastAsia="仿宋_GB2312" w:cs="宋体;SimSun" w:ascii="仿宋_GB2312" w:hAnsi="仿宋_GB2312"/>
      </w:rPr>
      <w:t>61</w:t>
    </w:r>
    <w:r>
      <w:rPr>
        <w:sz w:val="28"/>
        <w:szCs w:val="28"/>
        <w:rFonts w:eastAsia="仿宋_GB2312" w:cs="宋体;SimSun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05:00Z</dcterms:created>
  <dc:creator>微软用户</dc:creator>
  <dc:description/>
  <cp:keywords/>
  <dc:language>en-US</dc:language>
  <cp:lastModifiedBy>admin</cp:lastModifiedBy>
  <cp:lastPrinted>2022-11-24T14:38:00Z</cp:lastPrinted>
  <dcterms:modified xsi:type="dcterms:W3CDTF">2022-11-24T06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