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85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ascii="黑体;SimHei" w:hAnsi="黑体;SimHei" w:eastAsia="黑体;SimHei"/>
          <w:b/>
          <w:sz w:val="72"/>
          <w:szCs w:val="52"/>
        </w:rPr>
        <w:t>郑州大学第二附属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ascii="黑体;SimHei" w:hAnsi="黑体;SimHei" w:eastAsia="黑体;SimHei"/>
          <w:b/>
          <w:sz w:val="72"/>
          <w:szCs w:val="52"/>
        </w:rPr>
        <w:t>健康管理（体检</w:t>
      </w:r>
      <w:r>
        <w:rPr>
          <w:rFonts w:eastAsia="黑体;SimHei" w:ascii="黑体;SimHei" w:hAnsi="黑体;SimHei"/>
          <w:b/>
          <w:sz w:val="72"/>
          <w:szCs w:val="52"/>
        </w:rPr>
        <w:t>)</w:t>
      </w:r>
      <w:r>
        <w:rPr>
          <w:rFonts w:ascii="黑体;SimHei" w:hAnsi="黑体;SimHei" w:eastAsia="黑体;SimHei"/>
          <w:b/>
          <w:sz w:val="72"/>
          <w:szCs w:val="52"/>
        </w:rPr>
        <w:t>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ascii="黑体;SimHei" w:hAnsi="黑体;SimHei" w:eastAsia="黑体;SimHei"/>
          <w:b/>
          <w:sz w:val="72"/>
          <w:szCs w:val="52"/>
        </w:rPr>
        <w:t>女士体检套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ind w:firstLine="763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ind w:firstLine="763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63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1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月修订</w:t>
      </w:r>
    </w:p>
    <w:p>
      <w:pPr>
        <w:pStyle w:val="Normal"/>
        <w:jc w:val="right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）入职基础体检套餐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套餐特点：适用于员工入职体检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53975</wp:posOffset>
                </wp:positionV>
                <wp:extent cx="6140450" cy="848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2250"/>
                              <w:gridCol w:w="492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肝功五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了解肝脏功能有无损伤及其损害的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了解血脂代谢情况，有无血脂紊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肾功二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了解有无急慢性肾炎、尿毒症等疾病的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艾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免疫缺陷病毒抗体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nti-HI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测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梅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TP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梅毒螺旋体特异抗体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了解有无急慢性细菌或病毒感染及血液系统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尿常规自动分析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了解泌尿系统有无感染，结石，损伤及其他疾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了解有无心率失常及心肌缺血等心脏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肝胆脾胰彩超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了解肝、胆、胰、脾有无相关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双肾输尿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膀胱彩超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了解肾脏、膀胱、输尿管有无相关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胸片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筛查双肺有无结节、肺结核、肺癌等肺疾病以及心脏、纵膈、肋骨、膈肌等有无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抽血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包含静脉采血费及材料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体检报告主检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立健康档案，根据个人体检结果，由专家分析主要健康问题，确定相关危险因素，提供一份完整的个性化体检报告，给与解读体检报告及健康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内科检查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免费赠送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身高体重血压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免费赠送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营养早餐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免费赠送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485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668.35pt;mso-wrap-distance-left:9pt;mso-wrap-distance-right:9pt;mso-wrap-distance-top:0pt;mso-wrap-distance-bottom:0pt;margin-top:4.25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2250"/>
                        <w:gridCol w:w="492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意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肝功五项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了解肝脏功能有无损伤及其损害的程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血糖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了解血脂代谢情况，有无血脂紊乱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肾功二项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了解有无急慢性肾炎、尿毒症等疾病的诊断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艾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HI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免疫缺陷病毒抗体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nti-HI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测定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梅毒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TPP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梅毒螺旋体特异抗体测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了解有无急慢性细菌或病毒感染及血液系统疾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尿常规自动分析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2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了解泌尿系统有无感染，结石，损伤及其他疾患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6.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了解有无心率失常及心肌缺血等心脏疾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肝胆脾胰彩超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了解肝、胆、胰、脾有无相关病变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双肾输尿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膀胱彩超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了解肾脏、膀胱、输尿管有无相关病变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胸片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筛查双肺有无结节、肺结核、肺癌等肺疾病以及心脏、纵膈、肋骨、膈肌等有无病变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抽血费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包含静脉采血费及材料费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体检报告主检费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9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立健康档案，根据个人体检结果，由专家分析主要健康问题，确定相关危险因素，提供一份完整的个性化体检报告，给与解读体检报告及健康指导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内科检查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免费赠送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身高体重血压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免费赠送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营养早餐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免费赠送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485.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入职基础体检套餐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套餐特点：适用于员工入职体检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120</wp:posOffset>
                </wp:positionH>
                <wp:positionV relativeFrom="paragraph">
                  <wp:posOffset>267970</wp:posOffset>
                </wp:positionV>
                <wp:extent cx="6121400" cy="864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2085"/>
                              <w:gridCol w:w="499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肝功五项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了解肝脏功能有无损伤及其损害的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了解血脂代谢情况，有无血脂紊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肾功二项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了解有无急慢性肾炎、尿毒症等疾病的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艾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免疫缺陷病毒抗体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nti-HI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）测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梅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TP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梅毒螺旋体特异抗体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了解有无急慢性细菌或病毒感染及血液系统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尿常规自动分析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了解泌尿系统有无感染，结石，损伤及其他疾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了解有无心率失常及心肌缺血等心脏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肝胆脾胰彩超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了解肝、胆、胰、脾有无相关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双肾输尿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膀胱彩超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了解肾脏、膀胱、输尿管有无相关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胸片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筛查双肺有无结节、肺结核、肺癌等肺疾病以及心脏、纵膈、肋骨、膈肌等有无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皮肤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了解皮肤有无异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眼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视力、色觉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了解耳鼻喉有无异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了解口腔有无异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抽血费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包含静脉采血费及材料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体检报告主检费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立健康档案，根据个人体检结果，由专家分析主要健康问题，确定相关危险因素，提供一份完整的个性化体检报告，给与解读体检报告及健康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内、外科检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免费赠送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身高体重血压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免费赠送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营养早餐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免费赠送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567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81pt;mso-wrap-distance-left:9pt;mso-wrap-distance-right:9pt;mso-wrap-distance-top:0pt;mso-wrap-distance-bottom:0pt;margin-top:21.1pt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2085"/>
                        <w:gridCol w:w="499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意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肝功五项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了解肝脏功能有无损伤及其损害的程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血糖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了解血脂代谢情况，有无血脂紊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肾功二项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了解有无急慢性肾炎、尿毒症等疾病的诊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艾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HI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免疫缺陷病毒抗体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nti-HI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）测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梅毒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TPP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梅毒螺旋体特异抗体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了解有无急慢性细菌或病毒感染及血液系统疾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尿常规自动分析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2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了解泌尿系统有无感染，结石，损伤及其他疾患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6.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了解有无心率失常及心肌缺血等心脏疾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肝胆脾胰彩超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了解肝、胆、胰、脾有无相关病变</w:t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双肾输尿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膀胱彩超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了解肾脏、膀胱、输尿管有无相关病变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胸片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筛查双肺有无结节、肺结核、肺癌等肺疾病以及心脏、纵膈、肋骨、膈肌等有无病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皮肤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6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了解皮肤有无异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眼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1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视力、色觉检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了解耳鼻喉有无异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了解口腔有无异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抽血费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包含静脉采血费及材料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体检报告主检费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9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立健康档案，根据个人体检结果，由专家分析主要健康问题，确定相关危险因素，提供一份完整的个性化体检报告，给与解读体检报告及健康指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内、外科检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免费赠送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3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身高体重血压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免费赠送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3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营养早餐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免费赠送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3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567.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30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基础套餐</w:t>
      </w:r>
    </w:p>
    <w:p>
      <w:pPr>
        <w:pStyle w:val="Normal"/>
        <w:spacing w:lineRule="atLeast" w:line="0"/>
        <w:ind w:left="2570" w:hanging="257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套餐特点：初步了解身体健康情况，早期筛查常见潜在疾患，评估健康风险。</w:t>
      </w:r>
    </w:p>
    <w:tbl>
      <w:tblPr>
        <w:tblW w:w="100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95"/>
        <w:gridCol w:w="5591"/>
      </w:tblGrid>
      <w:tr>
        <w:trPr>
          <w:trHeight w:val="8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检查项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价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义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肝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肝脏功能有无损伤及其损害的程度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血脂四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1.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血脂代谢情况，有无血脂紊乱</w:t>
            </w:r>
          </w:p>
        </w:tc>
      </w:tr>
      <w:tr>
        <w:trPr>
          <w:trHeight w:val="101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血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空腹血糖水平，是糖尿病诊断的必检项目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肾功三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5.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有无急慢性肾炎、尿毒症、高尿酸血症，协助痛风等疾病的诊断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血常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有无急慢性细菌或病毒感染及血液系统疾病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甲功五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5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检测甲状腺分泌功能，判断有无甲亢、甲减等甲状腺疾病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尿常规自动分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2.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泌尿系统有无感染，结石，损伤及其他疾患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心电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6.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有无心率失常及心肌缺血等心脏疾病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肝胆脾胰彩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肝、胆、胰、脾有无相关病变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双肾输尿管膀胱彩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肾脏、膀胱、输尿管有无相关病变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子宫附件彩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子宫大小、有无肌瘤等情况，及卵巢情况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乳腺彩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乳腺有无结节、结节的大小及性质、囊肿、增生情况</w:t>
            </w:r>
          </w:p>
        </w:tc>
      </w:tr>
      <w:tr>
        <w:trPr>
          <w:trHeight w:val="102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甲状腺彩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甲状腺形态，有无肿瘤等病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513"/>
        <w:gridCol w:w="5578"/>
      </w:tblGrid>
      <w:tr>
        <w:trPr>
          <w:trHeight w:val="102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颈四对彩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了解颈部血管内有无斑块形成</w:t>
            </w:r>
          </w:p>
        </w:tc>
      </w:tr>
      <w:tr>
        <w:trPr>
          <w:trHeight w:val="1213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宫颈排癌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TCT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妇科液基薄层细胞学检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2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两项同时查测，癌症检出率高。同时了解有无霉菌、滴虫、杂菌、疱疹等感染</w:t>
            </w:r>
          </w:p>
        </w:tc>
      </w:tr>
      <w:tr>
        <w:trPr>
          <w:trHeight w:val="130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HPV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人乳头瘤病毒分型检测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4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次性妇科用品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包含妇科诊查费及材料费</w:t>
            </w:r>
          </w:p>
        </w:tc>
      </w:tr>
      <w:tr>
        <w:trPr>
          <w:trHeight w:val="102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动脉硬化检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0.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通过测量四肢血压，初步了解四肢大动脉血管硬度及有无硬化、梗塞等</w:t>
            </w:r>
          </w:p>
        </w:tc>
      </w:tr>
      <w:tr>
        <w:trPr>
          <w:trHeight w:val="1532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胸部双源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C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8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早期肺癌筛查的必检项目，同时可筛查双肺有无结节、肺结核以及心脏、纵膈、肋骨、膈肌等有无病变</w:t>
            </w:r>
          </w:p>
        </w:tc>
      </w:tr>
      <w:tr>
        <w:trPr>
          <w:trHeight w:val="102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抽血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包含静脉采血费及材料费</w:t>
            </w:r>
          </w:p>
        </w:tc>
      </w:tr>
      <w:tr>
        <w:trPr>
          <w:trHeight w:val="1627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体检报告主检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.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立健康档案，根据个人体检结果，由专家分析主要健康问题，确定相关危险因素，提供一份完整的个性化体检报告，给与解读体检报告及健康指导</w:t>
            </w:r>
          </w:p>
        </w:tc>
      </w:tr>
      <w:tr>
        <w:trPr>
          <w:trHeight w:val="102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科检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免费赠送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高体重血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免费赠送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营养早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免费赠送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15.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高端定制套餐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11"/>
          <w:szCs w:val="11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11"/>
          <w:szCs w:val="11"/>
          <w:lang w:bidi="ar"/>
        </w:rPr>
        <w:t>套餐特点：适用于中老年人。针对心脑血管、肝病、肾病等慢性疾病及常见肿瘤进行筛查，让您更好的了解目前的身体状况</w:t>
      </w:r>
      <w:r>
        <w:rPr>
          <w:rFonts w:cs="宋体;SimSun" w:ascii="宋体;SimSun" w:hAnsi="宋体;SimSun"/>
          <w:b/>
          <w:color w:val="000000"/>
          <w:kern w:val="0"/>
          <w:sz w:val="11"/>
          <w:szCs w:val="11"/>
          <w:lang w:bidi="ar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11"/>
          <w:szCs w:val="11"/>
          <w:lang w:bidi="ar"/>
        </w:rPr>
        <w:t>及早发现潜在的危害健康危险因素，并对您的个人健康、疾病危险性评估及全面改善方案提出综合性的指导。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73"/>
        <w:gridCol w:w="5764"/>
      </w:tblGrid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查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价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意义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肝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肝脏功能有无损伤及其损害的程度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血脂四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31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血脂代谢情况，有无血脂紊乱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血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空腹血糖水平，是糖尿病诊断的必检项目</w:t>
            </w:r>
          </w:p>
        </w:tc>
      </w:tr>
      <w:tr>
        <w:trPr>
          <w:trHeight w:val="6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肾功三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5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有无急慢性肾炎、尿毒症、高尿酸血症，协助痛风等疾病的诊断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糖化血红蛋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近三个月的血糖控制水平</w:t>
            </w:r>
          </w:p>
        </w:tc>
      </w:tr>
      <w:tr>
        <w:trPr>
          <w:trHeight w:val="63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快速四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33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丙肝抗体、乙肝表面抗原、人免疫缺陷病毒抗体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Anti-HI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测定、梅毒螺旋体特异抗体测定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肿瘤标记物全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102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检测体内有无早期肿瘤发病倾向</w:t>
            </w:r>
          </w:p>
        </w:tc>
      </w:tr>
      <w:tr>
        <w:trPr>
          <w:trHeight w:val="66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肿瘤特异性生长因子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TSGF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用于肿瘤早期筛查，特异性比较高，癌症早期即升高</w:t>
            </w:r>
          </w:p>
        </w:tc>
      </w:tr>
      <w:tr>
        <w:trPr>
          <w:trHeight w:val="9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血管内皮生长因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在肿瘤发生、胚胎发育、子宫内膜周期增殖、习惯性流产患者的潜在预测指标等方面具有重要作用</w:t>
            </w:r>
          </w:p>
        </w:tc>
      </w:tr>
      <w:tr>
        <w:trPr>
          <w:trHeight w:val="69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肿瘤异常蛋白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TA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用于肿瘤早期筛查，减少肿瘤漏检，早期预警肿瘤风险</w:t>
            </w:r>
          </w:p>
        </w:tc>
      </w:tr>
      <w:tr>
        <w:trPr>
          <w:trHeight w:val="64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反应蛋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40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急性时相反应蛋白，炎症及组织损伤的非特异性标志物，机体出现异常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CR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迅速升高</w:t>
            </w:r>
          </w:p>
        </w:tc>
      </w:tr>
      <w:tr>
        <w:trPr>
          <w:trHeight w:val="6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甲功五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5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检测甲状腺分泌功能，判断有无甲亢、甲减等甲状腺疾病</w:t>
            </w:r>
          </w:p>
        </w:tc>
      </w:tr>
      <w:tr>
        <w:trPr>
          <w:trHeight w:val="6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同型半胱氨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08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用于评估动脉硬化发生的敏感指标，是卒中等心脑血管疾病的危险因素</w:t>
            </w:r>
          </w:p>
        </w:tc>
      </w:tr>
      <w:tr>
        <w:trPr>
          <w:trHeight w:val="117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食物不耐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37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通过抽血，检测日常饮食中的鸡蛋、大豆、牛奶、鳕鱼、虾、牛肉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种食物的耐受指标，根据不耐受的等级进行饮食的调理，预防饮食不耐受引起的各种亚健康情况</w:t>
            </w:r>
          </w:p>
        </w:tc>
      </w:tr>
      <w:tr>
        <w:trPr>
          <w:trHeight w:val="7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幽门螺旋杆菌吹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C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72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感染的定量指标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感染与胃癌发生密切相关</w:t>
            </w:r>
          </w:p>
        </w:tc>
      </w:tr>
      <w:tr>
        <w:trPr>
          <w:trHeight w:val="91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幽门螺旋杆菌抗体分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5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适用于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感染引起的各种胃部疾病（胃炎、胃十二指肠溃疡、胃癌、胃淋巴瘤和非溃疡性消化不良等）进行临床辅助诊断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有无急慢性细菌或病毒感染及血液系统疾病</w:t>
            </w:r>
          </w:p>
        </w:tc>
      </w:tr>
      <w:tr>
        <w:trPr>
          <w:trHeight w:val="52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尿常规自动分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泌尿系统有无感染，结石，损伤及其他疾患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心电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6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有无心率失常及心肌缺血等心脏疾病</w:t>
            </w:r>
          </w:p>
        </w:tc>
      </w:tr>
      <w:tr>
        <w:trPr>
          <w:trHeight w:val="12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心功能测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可以早期发现高血压，预测高血压病发生的可能，提前干预避免高血压病发生；明确高血压病人为何种类型高血压，应用何类降压药物治疗；了解目前患者高血压病治疗效果，调整合适药物剂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73"/>
        <w:gridCol w:w="5764"/>
      </w:tblGrid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肝胆脾胰彩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肝、胆、胰、脾有无相关病变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双肾输尿管膀胱彩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肾脏、膀胱、输尿管、前列腺有无相关病变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子宫附件彩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子宫大小、有无肌瘤等情况，及卵巢情况</w:t>
            </w:r>
          </w:p>
        </w:tc>
      </w:tr>
      <w:tr>
        <w:trPr>
          <w:trHeight w:val="6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乳腺彩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乳腺有无结节、结节的大小及性质、囊肿、增生情况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甲状腺彩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甲状腺形态，有无肿瘤等病变</w:t>
            </w:r>
          </w:p>
        </w:tc>
      </w:tr>
      <w:tr>
        <w:trPr>
          <w:trHeight w:val="9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心脏彩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心脏结构及心脏功能，筛查心脏、瓣膜疾病及血流动态观察，如先天性心脏病，冠心病、高心病、肺心病、心肌病等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颈部血管彩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颈部血管内有无斑块形成</w:t>
            </w:r>
          </w:p>
        </w:tc>
      </w:tr>
      <w:tr>
        <w:trPr>
          <w:trHeight w:val="74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HP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人乳头瘤病毒分型检测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两项同时查测，癌症检出率高。同时了解有无霉菌、滴虫、杂菌、疱疹等感染</w:t>
            </w:r>
          </w:p>
        </w:tc>
      </w:tr>
      <w:tr>
        <w:trPr>
          <w:trHeight w:val="9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宫颈排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TCT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妇科液基薄层细胞学检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3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次性妇科用品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包含妇科检查材料费</w:t>
            </w:r>
          </w:p>
        </w:tc>
      </w:tr>
      <w:tr>
        <w:trPr>
          <w:trHeight w:val="6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心脏冠脉双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CT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不带药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239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冠状动脉有无斑块狭窄等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胸部双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C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早期肺癌筛查的必检项目，同时可筛查双肺有无结节、肺结核以及心脏、纵膈、肋骨、膈肌等有无病变</w:t>
            </w:r>
          </w:p>
        </w:tc>
      </w:tr>
      <w:tr>
        <w:trPr>
          <w:trHeight w:val="68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颅脑磁共振血管成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3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M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54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有无脑动脉硬化、脑血管狭窄及脑血管畸形等</w:t>
            </w:r>
          </w:p>
        </w:tc>
      </w:tr>
      <w:tr>
        <w:trPr>
          <w:trHeight w:val="7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颅脑磁共振平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3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M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颅脑形态及有无肿瘤等</w:t>
            </w:r>
          </w:p>
        </w:tc>
      </w:tr>
      <w:tr>
        <w:trPr>
          <w:trHeight w:val="66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动脉硬化测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30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通过测量四肢血压，初步了解四肢大动脉血管硬度及有无硬化、梗塞等</w:t>
            </w:r>
          </w:p>
        </w:tc>
      </w:tr>
      <w:tr>
        <w:trPr>
          <w:trHeight w:val="48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脊柱骨密度测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有无骨量减少及骨质疏松</w:t>
            </w:r>
          </w:p>
        </w:tc>
      </w:tr>
      <w:tr>
        <w:trPr>
          <w:trHeight w:val="48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左股骨骨密度测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有无骨量减少及骨质疏松</w:t>
            </w:r>
          </w:p>
        </w:tc>
      </w:tr>
      <w:tr>
        <w:trPr>
          <w:trHeight w:val="48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右股骨骨密度测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有无骨量减少及骨质疏松</w:t>
            </w:r>
          </w:p>
        </w:tc>
      </w:tr>
      <w:tr>
        <w:trPr>
          <w:trHeight w:val="48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无痛胃镜（不含药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食管，胃有无炎症、溃疡、息肉、肿瘤等病变</w:t>
            </w:r>
          </w:p>
        </w:tc>
      </w:tr>
      <w:tr>
        <w:trPr>
          <w:trHeight w:val="45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无痛肠镜（不含药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9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了解结肠有无炎症、溃疡、息肉、肿瘤等</w:t>
            </w:r>
          </w:p>
        </w:tc>
      </w:tr>
      <w:tr>
        <w:trPr>
          <w:trHeight w:val="51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抽血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包含静脉采血费及材料费</w:t>
            </w:r>
          </w:p>
        </w:tc>
      </w:tr>
      <w:tr>
        <w:trPr>
          <w:trHeight w:val="8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体检报告主检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9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建立健康档案，根据个人体检结果，由专家分析主要健康问题，确定相关危险因素，提供一份完整的个性化体检报告，给与解读体检报告及健康指导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内科检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免费赠送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身高体重血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免费赠送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营养早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免费赠送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9874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（</w:t>
      </w:r>
      <w:r>
        <w:rPr>
          <w:rFonts w:cs="宋体;SimSun" w:ascii="宋体;SimSun" w:hAnsi="宋体;SimSun"/>
          <w:b/>
          <w:sz w:val="40"/>
          <w:szCs w:val="40"/>
        </w:rPr>
        <w:t>A</w:t>
      </w:r>
      <w:r>
        <w:rPr>
          <w:rFonts w:ascii="宋体;SimSun" w:hAnsi="宋体;SimSun" w:cs="宋体;SimSun"/>
          <w:b/>
          <w:sz w:val="40"/>
          <w:szCs w:val="40"/>
        </w:rPr>
        <w:t>）肿瘤疾病风险筛查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套餐特点：适用于各年龄阶段人群，尤其适合有高血压、糖尿病、高血脂、吸烟、酗酒、肿瘤疾病家族史，可深度评估患有肿瘤疾病风险，了解高危因素以便早期进行干预。</w:t>
      </w:r>
    </w:p>
    <w:tbl>
      <w:tblPr>
        <w:tblW w:w="101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759"/>
        <w:gridCol w:w="5047"/>
      </w:tblGrid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查项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价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意义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全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02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监测体内有无早期肿瘤发病倾向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09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监测体内有无早期肿瘤发病倾向</w:t>
            </w:r>
          </w:p>
        </w:tc>
      </w:tr>
      <w:tr>
        <w:trPr>
          <w:trHeight w:val="90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血管内皮生长因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在肿瘤发生、胚胎发育、子宫内膜周期增殖、习惯性流产患者的潜在预测指标等方面具有重要作用</w:t>
            </w:r>
          </w:p>
        </w:tc>
      </w:tr>
      <w:tr>
        <w:trPr>
          <w:trHeight w:val="7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特异性生长因子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TSGF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用于肿瘤早期筛查，特异性比较高，癌症早期即升高</w:t>
            </w:r>
          </w:p>
        </w:tc>
      </w:tr>
      <w:tr>
        <w:trPr>
          <w:trHeight w:val="73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异常蛋白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TA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用于肿瘤早期筛查，减少肿瘤漏检，早期预警肿瘤风险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AF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1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原发性肝癌的诊断、疗效预后检测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E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结肠癌、直肠癌、胃癌等肿瘤的筛查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A-1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胰腺癌、胆管癌等肿瘤的筛查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A-1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卵巢癌的筛查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A-15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乳腺癌的筛查</w:t>
            </w:r>
          </w:p>
        </w:tc>
      </w:tr>
      <w:tr>
        <w:trPr>
          <w:trHeight w:val="7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A7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胃癌、卵巢癌、大肠癌、乳腺癌以及胰腺癌等肿瘤的筛查</w:t>
            </w:r>
          </w:p>
        </w:tc>
      </w:tr>
      <w:tr>
        <w:trPr>
          <w:trHeight w:val="70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NS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小细胞肺癌、肾脏神经母细胞瘤、神经内分泌细胞肿瘤等肿瘤的筛查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幽门螺旋杆菌吹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72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感染的定量指标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感染与胃癌发生密切相关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无痛胃镜（不含药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食管，胃有无炎症、溃疡、息肉、肿瘤等病变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无痛肠镜（不含药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结肠有无炎症、溃疡、息肉、肿瘤等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）心血管疾病风险</w:t>
      </w:r>
      <w:r>
        <w:rPr>
          <w:rFonts w:ascii="宋体;SimSun" w:hAnsi="宋体;SimSun" w:cs="宋体;SimSun"/>
          <w:b/>
          <w:sz w:val="36"/>
          <w:szCs w:val="36"/>
        </w:rPr>
        <w:t>筛查</w:t>
      </w:r>
    </w:p>
    <w:p>
      <w:pPr>
        <w:pStyle w:val="Normal"/>
        <w:widowControl/>
        <w:spacing w:lineRule="exact" w:line="32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套餐特点：尤其适用于有高血压、糖尿病、高血脂、吸烟、酗酒、心血管疾病家族史，可深度评估患有心血管疾病的风险，了解高危因素以便早期进行干预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650"/>
        <w:gridCol w:w="5630"/>
      </w:tblGrid>
      <w:tr>
        <w:trPr>
          <w:trHeight w:val="85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查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价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意义</w:t>
            </w:r>
          </w:p>
        </w:tc>
      </w:tr>
      <w:tr>
        <w:trPr>
          <w:trHeight w:val="725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同型半胱氨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8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用于评估动脉硬化发生的敏感指标，是卒中等心脑血管疾病的危险因素</w:t>
            </w:r>
          </w:p>
        </w:tc>
      </w:tr>
      <w:tr>
        <w:trPr>
          <w:trHeight w:val="785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反应蛋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0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急性时相反应蛋白，炎症及组织损伤的非特异性标志物，机体出现异常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CR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迅速升高</w:t>
            </w:r>
          </w:p>
        </w:tc>
      </w:tr>
      <w:tr>
        <w:trPr>
          <w:trHeight w:val="137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心功能测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可以早期发现高血压，预测高血压病发生的可能，提前干预避免高血压病发生；明确高血压病人为何种类型高血压，应用何类降压药物治疗；了解目前患者高血压病治疗效果，调整合适药物剂量</w:t>
            </w:r>
          </w:p>
        </w:tc>
      </w:tr>
      <w:tr>
        <w:trPr>
          <w:trHeight w:val="85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穿戴式动态心电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天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7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可以追踪不明原因的、短暂的常规心电图不易捕捉到的心前区不适，可对心律失常、心肌缺血、心肌梗死定性、定量、定位分析</w:t>
            </w:r>
          </w:p>
        </w:tc>
      </w:tr>
      <w:tr>
        <w:trPr>
          <w:trHeight w:val="85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心脏彩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心脏结构及心脏功能，筛查心脏、瓣膜疾病及血流动态观察，如先天性心脏病，冠心病、高心病、肺心病、心肌病等</w:t>
            </w:r>
          </w:p>
        </w:tc>
      </w:tr>
      <w:tr>
        <w:trPr>
          <w:trHeight w:val="85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心脏冠脉双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T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（不带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239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冠状动脉有无斑块狭窄等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ascii="宋体;SimSun" w:hAnsi="宋体;SimSun" w:cs="宋体;SimSun"/>
          <w:b/>
          <w:sz w:val="36"/>
          <w:szCs w:val="36"/>
        </w:rPr>
        <w:t>）脑血管疾病风险筛查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套餐特点：适用于有高血压、糖尿病、高血脂、吸烟、酗酒、脑血管疾病家族史，可深度评估患有脑血管疾病的风险，了解脑血管的高危因素，以便进行早期干预。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00"/>
        <w:gridCol w:w="5735"/>
      </w:tblGrid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查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价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意义</w:t>
            </w:r>
          </w:p>
        </w:tc>
      </w:tr>
      <w:tr>
        <w:trPr>
          <w:trHeight w:val="6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同型半胱氨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8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用于评估动脉硬化发生的敏感指标，是卒中等心脑血管疾病的危险因素</w:t>
            </w:r>
          </w:p>
        </w:tc>
      </w:tr>
      <w:tr>
        <w:trPr>
          <w:trHeight w:val="6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颅脑磁共振血管成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M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54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有无脑动脉硬化、脑血管狭窄及脑血管畸形等</w:t>
            </w:r>
          </w:p>
        </w:tc>
      </w:tr>
      <w:tr>
        <w:trPr>
          <w:trHeight w:val="6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颅脑磁共振平扫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M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颅脑形态及有无肿瘤等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713" w:right="693" w:gutter="0" w:header="0" w:top="45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9-30T10:04:00Z</cp:lastPrinted>
  <dcterms:modified xsi:type="dcterms:W3CDTF">2021-03-01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