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580"/>
      </w:tblGrid>
      <w:tr>
        <w:trPr>
          <w:trHeight w:val="643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高端便携式超声诊断系统技术参数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要求：高端便携式彩色多普勒超声诊断仪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153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档次及用途：所投机型必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FD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际认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且为各厂家最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端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便携式彩超；必须满足介入、血管、浅表、腹部、妇科、产科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腔内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急诊等相关临床诊断工作。主机系统具有持续升级能力的设计，以满足将来扩展的新技术之临床应用需求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主要技术规格及系统概述：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主机系统性能概括：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1.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监视器：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寸高分辨率彩色液晶监视器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字化通道数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500,000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字化二维灰阶成像单元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字化彩色及能量多普勒单元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字化频谱多普勒显示和分析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字化波束形成器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多角度空间复合成像技术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智能化斑点噪声抑制技术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键自动优化功能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1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维图像自动优化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1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彩色血流自动优化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1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多普勒图像自动优化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1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次谐波成像功能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1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原始数据处理能力，可对已存储的图像进行调节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1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具有实时解剖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型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度范围内可调可移动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1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动态范围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70dB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17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纯净波单晶体探头技术，可支持心脏探头、腹部探头、腔内探头、经食道探头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18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实时双副对比显像功能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19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实时和非实时高分辨率放大功能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2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实时三同步成像</w:t>
            </w:r>
          </w:p>
        </w:tc>
      </w:tr>
      <w:tr>
        <w:trPr>
          <w:trHeight w:val="4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2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组织多普勒成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2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侧向增益补偿技术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利于复杂心脏病的检查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2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穿刺针可视增强技术：用于线阵探头，可提供对针位置的增强可视化的显示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2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文操作系统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测量和分析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(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型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型、频谱多普勒、彩色多普勒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测量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多普勒血流测量及分析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心脏功能测量与分析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产科测量与分析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外周血管测量与分析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图像存储与（电影）回放重显单元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355" w:leader="none"/>
              </w:tabs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考信号：心电图和生理信号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DICOM 3.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版接口部件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记录装置：硬盘存储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50G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US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接口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技术参数及要求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系统通用功能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监视器：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寸高分辨率彩色液晶监视器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原厂台车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探头规格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频率：超宽频带或变频探头，最高频率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2MHz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探头可选择类型：凸阵、线阵、相控阵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腔内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经食道等探头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机配备探头个数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腹部探头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）、线阵探头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）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维成像主要参数：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探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扫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频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范围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1.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腹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探头超声频率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-5MHz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1.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线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探头超声频率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-12MHz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探头最大扫描深度：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0cm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声束聚焦：发射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段，接收自动连续聚焦</w:t>
            </w:r>
          </w:p>
        </w:tc>
      </w:tr>
      <w:tr>
        <w:trPr>
          <w:trHeight w:val="9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预设条件：针对不同的检查，预置最佳化图像的检查条件，减少操作时的调节，及常用所需的外部调节及组合调节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增益调节：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5.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机操作面板上具有增益补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TG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键分段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段（附图证明）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3.5.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机操作面板上具有侧向增益独立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LG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键分段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段（附图证明）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频普多普勒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方式：脉冲波多普勒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PW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连续波多普勒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CW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最大测量速度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CW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血流速度最大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 xml:space="preserve">19m/s 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4.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取样宽度及位置范围宽度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-24mm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彩色多普勒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显示方式：速度方差显示、速度显示、方差显示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实时双副对比显像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显示控制：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白与彩色比较，彩色对比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彩色增强功能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术培训：现场操作培训，保证科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使用人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熟练操作设备功能</w:t>
            </w:r>
          </w:p>
        </w:tc>
      </w:tr>
      <w:tr>
        <w:trPr>
          <w:trHeight w:val="167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七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家售后服务要求：整机质保期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，提供全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免费保修电话，在中国境内有零配件保税库，在河南省内有售后服务工程师提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2:00Z</dcterms:created>
  <dc:creator>我是春龙我姓单</dc:creator>
  <dc:description/>
  <dc:language>en-US</dc:language>
  <cp:lastModifiedBy>1</cp:lastModifiedBy>
  <dcterms:modified xsi:type="dcterms:W3CDTF">2021-08-10T09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9E92157D8492EB761B8ACA888C569</vt:lpwstr>
  </property>
  <property fmtid="{D5CDD505-2E9C-101B-9397-08002B2CF9AE}" pid="3" name="KSOProductBuildVer">
    <vt:lpwstr>2052-11.1.0.10667</vt:lpwstr>
  </property>
</Properties>
</file>