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8"/>
        <w:gridCol w:w="2640"/>
        <w:gridCol w:w="5343"/>
      </w:tblGrid>
      <w:tr>
        <w:trPr>
          <w:trHeight w:val="2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FFFF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FFFF"/>
                <w:kern w:val="0"/>
                <w:sz w:val="24"/>
                <w:szCs w:val="24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FFFF"/>
                <w:kern w:val="0"/>
                <w:sz w:val="24"/>
                <w:szCs w:val="24"/>
              </w:rPr>
              <w:t>内容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FFFFFF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 w:eastAsia="宋体;SimSun"/>
                <w:color w:val="FFFFFF"/>
                <w:kern w:val="0"/>
                <w:sz w:val="24"/>
                <w:szCs w:val="24"/>
              </w:rPr>
              <w:t>臂参数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一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主要功能及临床应用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维影像功能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具备二维透视功能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维影像功能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可实现三维图像采集，能够术中实时拍摄并显示脊柱、骨盆、关节、四肢、颅脑、立体定框架的横断位，矢状位，冠状位的三维重建图像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与手术导航连接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数据自动发送给导航系统，完成导航注册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术中无菌处理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有专用的设备无菌隔离套，避免术中感染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二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机架架构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.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架架构设计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具备可开合式机架设计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型机架可打开，从侧方进入手术区域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型机架闭合后，实现球管与探测器至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0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的数据采集）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数据采集模式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等中心旋转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数据采集角度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至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0°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.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垂直升降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.7±0.76cm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水平移动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±17.3±0.32cm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.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前后移动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.7±0.76cm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.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左右倾斜幅度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±45°±2°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.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左右摆动幅度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±15°±0.3°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.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架孔径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至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5cm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.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激光辅助定位功能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.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扫描位置记忆功能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个扫描位置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个停滞位置</w:t>
            </w:r>
          </w:p>
        </w:tc>
      </w:tr>
      <w:tr>
        <w:trPr>
          <w:trHeight w:val="56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.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辅助动力设备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具备时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.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时的动力系统，蓄电池供电，独立后轮驱动，手柄控制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.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关机时检测电量状态功能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.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等中心机架摇摆功能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三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高压发生器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.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最大输出功率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至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kw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.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脉冲透视功能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四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球管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.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双焦点技术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.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阳极热容量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  <w:t>90KHU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.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套管热容量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  <w:t>1200KHU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.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旋转阳极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五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数字平板摄影系统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.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数字平板尺寸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  <w:t>39 × 29cm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数字平板分辨率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  <w:t>2.0k x 1.0k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.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摄影系统类型特点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非晶硅数字平板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六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准直器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.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双准直器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七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监视器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.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监视器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英寸高清显示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.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最大分辨率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  <w:t>2500 × 1600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.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显示器纵横比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八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影像工作站及输出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.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图像处理功能（详细列出具有的功能）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图象左右翻转、上下翻转、旋转、黑白翻转（负片）、实时边缘增强、实时窗位调整、图像降噪处理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.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最后一幅图象自动冻结功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LIH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.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图像实时放大缩小功能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.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维、三维观察切换功能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US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输出功能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.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DICO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输出，支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PAC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网络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.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DVI-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输出功能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.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DICO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轴位、冠状位、矢状位序列输出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.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MI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维透视软件功能    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.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表面渲染重建软件功能       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九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扫描与重建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.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维扫描时间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s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.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次扫描数据采集数量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至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HD3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.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横断面三维扫描视野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7±1mm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.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建层厚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.85mm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低剂量三维扫描模式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.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清三维扫描模式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.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维扫描长度可变视野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.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头部增强扫描模式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具备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.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神外立体定向框架扫描模式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具备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03:00Z</dcterms:created>
  <dc:creator>Li, Michael [ZZ01]</dc:creator>
  <dc:description/>
  <cp:keywords/>
  <dc:language>en-US</dc:language>
  <cp:lastModifiedBy>lenovo</cp:lastModifiedBy>
  <dcterms:modified xsi:type="dcterms:W3CDTF">2021-08-04T0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FB2B16E1F4FD8900DB4B8CBE17481</vt:lpwstr>
  </property>
  <property fmtid="{D5CDD505-2E9C-101B-9397-08002B2CF9AE}" pid="3" name="KSOProductBuildVer">
    <vt:lpwstr>2052-11.1.0.10667</vt:lpwstr>
  </property>
</Properties>
</file>