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超声乳腺诊断系统技术参数表</w:t>
      </w:r>
    </w:p>
    <w:tbl>
      <w:tblPr>
        <w:tblW w:w="80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技术参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FFFF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系统基本参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电源条件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AC220V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  <w:t>50H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整机功率：≤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500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整机重量：≤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90K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运行环境要求：温度范围</w:t>
            </w: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  <w:t>℃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  <w:t>0℃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相对湿度范围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≤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光散射系统</w:t>
            </w:r>
          </w:p>
        </w:tc>
      </w:tr>
      <w:tr>
        <w:trPr>
          <w:trHeight w:val="1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激光器：双波长光纤耦合连续半导体激光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波长：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700nm~790n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800nm~900n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光学探头：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个散射光发射点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个散射光探测点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＊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超声探头：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zh-CN"/>
              </w:rPr>
              <w:t xml:space="preserve">高频线阵型超声探头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zh-CN"/>
              </w:rPr>
              <w:t>探头频率：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5MHz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2MH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复合探头：光散射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高频线阵型超声探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超声系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外置，可扩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彩色多普勒血流显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数字化二维灰阶成像单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＊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空间及时间分辨率符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GB10152-200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的相关规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＊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 w:val="30"/>
                <w:szCs w:val="30"/>
              </w:rPr>
              <w:t>超声安全：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超声安全要求符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30"/>
              </w:rPr>
              <w:t>GB 9706.9-2008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 xml:space="preserve">的要求。 </w:t>
            </w:r>
            <w:bookmarkEnd w:id="0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操作功能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具有病人信息输入、存储、调用及查看功能；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具有超声图像动态和静态显示功能；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具有超声图像灰度和对比度调节功能；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具有超声多图片采集功能；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具有双模式数据采集功能（光学数据、超声图像采集）；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具有光学断层图像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及特征数值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显示功能；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具有报告输出功能。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功能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成像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数据采集：多波长，多光源扫描、多探头并行采集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采集方向：水平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维光散射断层成像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集时间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≤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6s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探测灵敏度：小于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0ppm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百万分之二十）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数据管理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数据存取：病人姓名，病人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ID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功能：存储，删除，存档等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图像压缩 ：不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告输出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综合诊断结果以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SDI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/BI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-RADS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分级方式显示，供医生参考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综合图像：超声图像和光成像的切片图像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文件输出：中文格式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打印输出：彩色打印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ill Sans MT">
    <w:altName w:val="Yu Gothic UI"/>
    <w:charset w:val="00"/>
    <w:family w:val="swiss"/>
    <w:pitch w:val="default"/>
  </w:font>
  <w:font w:name="黑体">
    <w:charset w:val="86"/>
    <w:family w:val="auto"/>
    <w:pitch w:val="default"/>
  </w:font>
  <w:font w:name="Gill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Normal"/>
    <w:qFormat/>
    <w:pPr>
      <w:spacing w:lineRule="auto" w:line="360"/>
      <w:jc w:val="center"/>
      <w:outlineLvl w:val="0"/>
    </w:pPr>
    <w:rPr>
      <w:rFonts w:ascii="Gill Sans MT;Yu Gothic UI" w:hAnsi="Gill Sans MT;Yu Gothic UI" w:eastAsia="黑体" w:cs="Times New Roman"/>
      <w:sz w:val="24"/>
      <w:szCs w:val="24"/>
    </w:rPr>
  </w:style>
  <w:style w:type="paragraph" w:styleId="Style18">
    <w:name w:val="首页公司名称"/>
    <w:qFormat/>
    <w:pPr>
      <w:widowControl/>
      <w:bidi w:val="0"/>
      <w:spacing w:lineRule="auto" w:line="360"/>
      <w:jc w:val="center"/>
    </w:pPr>
    <w:rPr>
      <w:rFonts w:ascii="黑体" w:hAnsi="黑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19">
    <w:name w:val="文档标题"/>
    <w:qFormat/>
    <w:pPr>
      <w:widowControl/>
      <w:bidi w:val="0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48"/>
      <w:szCs w:val="22"/>
      <w:lang w:val="en-US" w:eastAsia="zh-CN" w:bidi="ar-SA"/>
    </w:rPr>
  </w:style>
  <w:style w:type="paragraph" w:styleId="Style20">
    <w:name w:val="首页版权"/>
    <w:qFormat/>
    <w:pPr>
      <w:widowControl/>
      <w:bidi w:val="0"/>
      <w:spacing w:lineRule="auto" w:line="360"/>
      <w:jc w:val="both"/>
    </w:pPr>
    <w:rPr>
      <w:rFonts w:ascii="GillSans;Arial" w:hAnsi="GillSans;Arial" w:eastAsia="宋体" w:cs="GillSans;Arial"/>
      <w:color w:val="auto"/>
      <w:sz w:val="24"/>
      <w:szCs w:val="18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0:00Z</dcterms:created>
  <dc:creator>Yulong Wang</dc:creator>
  <dc:description/>
  <dc:language>en-US</dc:language>
  <cp:lastModifiedBy>扬帆天下</cp:lastModifiedBy>
  <cp:lastPrinted>2012-07-10T12:45:00Z</cp:lastPrinted>
  <dcterms:modified xsi:type="dcterms:W3CDTF">2020-07-20T01:39:21Z</dcterms:modified>
  <cp:revision>2</cp:revision>
  <dc:subject/>
  <dc:title>OPTIMUS-01HWS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