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微软雅黑" w:hAnsi="微软雅黑" w:eastAsia="微软雅黑" w:cs="Arial"/>
          <w:b/>
          <w:b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多导睡眠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记录仪（便携式）技术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 硬件系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 通道数：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25" w:hanging="525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脑电（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≥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通道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）、心电、肌电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（</w:t>
      </w: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导下颌肌电）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、眼电、口鼻气流、血氧饱和度、呼吸运动、鼾声、体位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。后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扩展通道如</w:t>
      </w:r>
      <w:r>
        <w:rPr>
          <w:rFonts w:ascii="微软雅黑" w:hAnsi="微软雅黑" w:cs="微软雅黑" w:eastAsia="微软雅黑"/>
          <w:bCs/>
          <w:sz w:val="21"/>
          <w:szCs w:val="21"/>
        </w:rPr>
        <w:t>呼末</w:t>
      </w:r>
      <w:r>
        <w:rPr>
          <w:rFonts w:eastAsia="微软雅黑" w:cs="微软雅黑" w:ascii="微软雅黑" w:hAnsi="微软雅黑"/>
          <w:bCs/>
          <w:sz w:val="21"/>
          <w:szCs w:val="21"/>
        </w:rPr>
        <w:t>CO2</w:t>
      </w:r>
      <w:r>
        <w:rPr>
          <w:rFonts w:ascii="微软雅黑" w:hAnsi="微软雅黑" w:cs="微软雅黑" w:eastAsia="微软雅黑"/>
          <w:bCs/>
          <w:sz w:val="21"/>
          <w:szCs w:val="21"/>
        </w:rPr>
        <w:t>、经皮</w:t>
      </w:r>
      <w:r>
        <w:rPr>
          <w:rFonts w:eastAsia="微软雅黑" w:cs="微软雅黑" w:ascii="微软雅黑" w:hAnsi="微软雅黑"/>
          <w:bCs/>
          <w:sz w:val="21"/>
          <w:szCs w:val="21"/>
        </w:rPr>
        <w:t>CO2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PH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NP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食道压、模拟驾驶系统、动物实验、</w:t>
      </w: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>PTT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、压力滴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23" w:hanging="315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记录盒体积小巧、重量轻便（重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0g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包含电池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患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携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微软雅黑" w:hAnsi="微软雅黑" w:eastAsia="微软雅黑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宋体" w:eastAsia="微软雅黑"/>
          <w:sz w:val="21"/>
          <w:szCs w:val="21"/>
          <w:lang w:eastAsia="zh-CN"/>
        </w:rPr>
        <w:t>无线实时监测和数据卡存储监测两种方式，患者可自由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可用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睡眠监测室监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或移动式监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无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蓝牙数据传输方式，记录盒和计算机之间无电缆连接，患者活动不受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25" w:hanging="525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记录盒内置液晶显示屏，以便即时查看所有通道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连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状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实时显示每通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波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避免患者的数据采集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置体位传感器、血氧饱和度仪和压力传感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1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记录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节能省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使用两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-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碱性电池供电，可工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小时以上，无需使用原厂特殊锂电池供电，减少使用成本。</w:t>
      </w:r>
    </w:p>
    <w:p>
      <w:pPr>
        <w:pStyle w:val="Body1"/>
        <w:keepNext w:val="false"/>
        <w:keepLines w:val="false"/>
        <w:pageBreakBefore w:val="false"/>
        <w:widowControl w:val="false"/>
        <w:tabs>
          <w:tab w:val="clear" w:pos="720"/>
          <w:tab w:val="left" w:pos="624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91" w:hanging="491"/>
        <w:jc w:val="both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、睡眠软件</w:t>
      </w:r>
      <w:r>
        <w:rPr>
          <w:rFonts w:ascii="宋体" w:hAnsi="宋体" w:cs="宋体"/>
          <w:sz w:val="21"/>
          <w:szCs w:val="21"/>
          <w:lang w:eastAsia="zh-CN"/>
        </w:rPr>
        <w:t>技术参数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睡眠软件符合最新的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AAS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标准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&amp;K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AAS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互相转换，具有全中文操作界面、全中文报告，并具有婴幼儿、儿童、成人三种分析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软件具备在记录病人数据的同时可对数据进行实时自动或手动分析；软件具备自动分析和人工分析两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高频信号（如：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E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C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M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O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与低频信号（如血氧、口鼻气流、体位、腿动等）可以分别采用不同扫描速度同屏显示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同步分析，确保信号互补干扰，可以三坪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专业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强大的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PSG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多导睡眠采集分析软件包括：睡眠分期、呼吸事件、心血管事件分析、体位分析、腿动分析、微觉醒事件分析、异态睡眠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采集时病人发生异常情况，如血氧过低、脉率异常等可声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采用开放式通道设置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通道扩展性强，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可任意增加信号导联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使采集的信号得到正确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功能丰富的回放分析软件，以色标标记睡眠各期纺锤波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Spindles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K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复合波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Delta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波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期的反相眼球运动等。为医生进行睡眠分期提供帮助、多发小睡试验（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MSL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和清醒维持试验（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MW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采用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Word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灵活的中英文报告格式，医生可根据需要进行任意编辑，可以产生整夜、分夜报告，得到诊断和治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具备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BD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特殊事件分析软件，可以分析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期肌张力增高程度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给帕金森等神经科方面的疾病提供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可分析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其他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睡眠厂家的数据。数据可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输出多种格式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标准数据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DF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格式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输出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 xml:space="preserve">MATLAB 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格式输出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 xml:space="preserve">ASCII 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格式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FF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脑能量分析软件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可以对整夜脑电分析也可以片段分析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统计不同脑波的频域范围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并提供数值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具备呼吸流速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容量环，监测上呼吸道阻力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变化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；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直观分析低通气和呼吸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具备教学软件。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实现同一病例多人次分析数据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具备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PT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（脉搏传输时间）功能反映睡眠呼吸事件发生时的血压变化趋势，并能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判断血压与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呼吸事件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相关性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CAP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分析并可出具报告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M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密度分析并可出具报告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RERA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分析上气道呼吸努力相关性微觉醒并可出具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</w:rPr>
        <w:t>具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</w:rPr>
        <w:t xml:space="preserve"> ≥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28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个书签功能，可快速插入书签能够准确查找异常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主机配置</w:t>
      </w: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要求</w:t>
      </w:r>
    </w:p>
    <w:p>
      <w:pPr>
        <w:pStyle w:val="Body1"/>
        <w:keepNext w:val="false"/>
        <w:keepLines w:val="false"/>
        <w:pageBreakBefore w:val="false"/>
        <w:widowControl w:val="false"/>
        <w:tabs>
          <w:tab w:val="clear" w:pos="720"/>
          <w:tab w:val="left" w:pos="624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CPU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</w:rPr>
        <w:t>：英特尔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i5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</w:rPr>
        <w:t>处理器（ ≥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3.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2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GHz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zh-CN"/>
        </w:rPr>
        <w:t>）、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</w:rPr>
        <w:t>内存：≥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4G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</w:rPr>
        <w:t>硬盘：≥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1T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</w:rPr>
        <w:t>光盘驱动器：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DVD-R/W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en-US"/>
        </w:rPr>
        <w:t xml:space="preserve">操作系统： 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  <w:lang w:eastAsia="en-US"/>
        </w:rPr>
        <w:t>Windows 7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en-US"/>
        </w:rPr>
        <w:t>显示器：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</w:rPr>
        <w:t>21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  <w:lang w:eastAsia="en-US"/>
        </w:rPr>
        <w:t>”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en-US"/>
        </w:rPr>
        <w:t>液晶显示屏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en-US"/>
        </w:rPr>
        <w:t>打印机：黑白激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视频</w:t>
      </w:r>
      <w:r>
        <w:rPr>
          <w:rFonts w:ascii="微软雅黑" w:hAnsi="微软雅黑" w:cs="宋体" w:eastAsia="微软雅黑"/>
          <w:b/>
          <w:bCs/>
          <w:color w:val="000000"/>
          <w:sz w:val="21"/>
          <w:szCs w:val="21"/>
          <w:lang w:eastAsia="zh-CN"/>
        </w:rPr>
        <w:t>技术要求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红外高清</w:t>
      </w:r>
      <w:r>
        <w:rPr>
          <w:rFonts w:eastAsia="微软雅黑" w:cs="微软雅黑" w:ascii="微软雅黑" w:hAnsi="微软雅黑"/>
          <w:bCs/>
          <w:sz w:val="21"/>
          <w:szCs w:val="21"/>
        </w:rPr>
        <w:t>IP</w:t>
      </w:r>
      <w:r>
        <w:rPr>
          <w:rFonts w:ascii="微软雅黑" w:hAnsi="微软雅黑" w:cs="微软雅黑" w:eastAsia="微软雅黑"/>
          <w:bCs/>
          <w:sz w:val="21"/>
          <w:szCs w:val="21"/>
        </w:rPr>
        <w:t>网络数字视频，采用</w:t>
      </w:r>
      <w:r>
        <w:rPr>
          <w:rFonts w:eastAsia="微软雅黑" w:cs="微软雅黑" w:ascii="微软雅黑" w:hAnsi="微软雅黑"/>
          <w:bCs/>
          <w:sz w:val="21"/>
          <w:szCs w:val="21"/>
        </w:rPr>
        <w:t>MPEG-4</w:t>
      </w:r>
      <w:r>
        <w:rPr>
          <w:rFonts w:ascii="微软雅黑" w:hAnsi="微软雅黑" w:cs="微软雅黑" w:eastAsia="微软雅黑"/>
          <w:bCs/>
          <w:sz w:val="21"/>
          <w:szCs w:val="21"/>
        </w:rPr>
        <w:t>压缩方式，提供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双窗口</w:t>
      </w:r>
      <w:r>
        <w:rPr>
          <w:rFonts w:ascii="微软雅黑" w:hAnsi="微软雅黑" w:cs="微软雅黑" w:eastAsia="微软雅黑"/>
          <w:bCs/>
          <w:sz w:val="21"/>
          <w:szCs w:val="21"/>
        </w:rPr>
        <w:t>（整体，局部特征）功能，记录桢频及图像大小可调，快速方便的视频编辑工具可以任意剪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Arial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bCs w:val="false"/>
          <w:kern w:val="0"/>
          <w:sz w:val="21"/>
          <w:szCs w:val="21"/>
          <w:lang w:val="en-US" w:eastAsia="zh-CN"/>
        </w:rPr>
        <w:t>睡眠测量网络中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（一）、总体要求：睡眠测量网络系统包括：存储服务器，睡眠分析工作站、不间断电源、床旁监测器、呼叫系统，机架，脑电放大器专用机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（二）、功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服务器要求：配备专业的数据存储服务器，用于睡眠采集终端的数据存储和备份，要求容量不小于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120T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工作站要求：工作站于采集记录的同时，在各工作站上，可自由选择调阅各主机上的睡眠脑电数据，并可进行分析、剪辑、加入注释报告等工作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（三）、配置要求</w:t>
      </w:r>
    </w:p>
    <w:tbl>
      <w:tblPr>
        <w:tblW w:w="83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42"/>
        <w:gridCol w:w="903"/>
        <w:gridCol w:w="4811"/>
      </w:tblGrid>
      <w:tr>
        <w:trPr>
          <w:trHeight w:val="4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容量服务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小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</w:p>
        </w:tc>
      </w:tr>
      <w:tr>
        <w:trPr>
          <w:trHeight w:val="4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套含电脑主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显示器及</w:t>
            </w:r>
            <w:r>
              <w:rPr>
                <w:rFonts w:ascii="宋体" w:hAnsi="宋体" w:cs="宋体"/>
                <w:sz w:val="21"/>
                <w:szCs w:val="21"/>
              </w:rPr>
              <w:t>系统软件</w:t>
            </w:r>
          </w:p>
        </w:tc>
      </w:tr>
      <w:tr>
        <w:trPr>
          <w:trHeight w:val="4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旁监视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寸以上，用于病人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床旁数据的显示</w:t>
            </w:r>
          </w:p>
        </w:tc>
      </w:tr>
      <w:tr>
        <w:trPr>
          <w:trHeight w:val="8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叫系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叫系统包含中控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，可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床边接口，床边呼叫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套。</w:t>
            </w:r>
          </w:p>
        </w:tc>
      </w:tr>
      <w:tr>
        <w:trPr>
          <w:trHeight w:val="8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大器机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用放大器机柜，用于脑电放大器等相关附件的存放。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放置服务器，隔离电源，主机等仪器设备。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于电脑、服务器等的存放。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间断电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75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。</w:t>
            </w:r>
          </w:p>
        </w:tc>
      </w:tr>
    </w:tbl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Body1"/>
        <w:keepNext w:val="false"/>
        <w:keepLines w:val="false"/>
        <w:pageBreakBefore w:val="false"/>
        <w:widowControl w:val="false"/>
        <w:tabs>
          <w:tab w:val="clear" w:pos="720"/>
          <w:tab w:val="left" w:pos="624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Arial Black" w:hAnsi="Arial Black" w:eastAsia="宋体" w:cs="Arial Black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40" w:leader="none"/>
      </w:tabs>
      <w:spacing w:lineRule="auto" w:line="360" w:before="120" w:after="120"/>
      <w:ind w:left="0" w:hanging="0"/>
      <w:jc w:val="left"/>
      <w:outlineLvl w:val="1"/>
    </w:pPr>
    <w:rPr>
      <w:rFonts w:ascii="宋体" w:hAnsi="宋体" w:cs="Arial"/>
      <w:b/>
      <w:bCs/>
      <w:sz w:val="24"/>
      <w:szCs w:val="28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;Arial" w:hAnsi="Helvetica;Arial" w:eastAsia="Arial Unicode MS;宋体" w:cs="Helvetica;Arial"/>
      <w:b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2:00Z</dcterms:created>
  <dc:creator>Administrator</dc:creator>
  <dc:description/>
  <dc:language>en-US</dc:language>
  <cp:lastModifiedBy>zj班</cp:lastModifiedBy>
  <dcterms:modified xsi:type="dcterms:W3CDTF">2019-10-24T05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