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7931"/>
      </w:tblGrid>
      <w:tr>
        <w:trPr>
          <w:trHeight w:val="624" w:hRule="atLeast"/>
        </w:trPr>
        <w:tc>
          <w:tcPr>
            <w:tcW w:w="867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转运监护仪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台（救护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科室患者外出检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台）</w:t>
            </w:r>
          </w:p>
        </w:tc>
      </w:tr>
      <w:tr>
        <w:trPr>
          <w:trHeight w:val="624" w:hRule="atLeast"/>
        </w:trPr>
        <w:tc>
          <w:tcPr>
            <w:tcW w:w="86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硬件结构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*1.1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原装进口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主机显示器一体化设计。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3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风扇等散热装置。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4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医用专业显示器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寸彩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XGA TF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显示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辨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0*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*1.5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文操作界面，标配触摸屏操作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通道波形显示。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7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色报警显示灯独立于显示屏幕之外，适合于远距离观察。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具备网络接口。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9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具备内置锂电池，工作时间 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时。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本参数：心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呼吸，血氧，灌注指数，脉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心率，无创血压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用户界面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1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可自定义屏幕显示方式 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种，波形和数值的大小、位置任意调节。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2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支持波形冻结功能，可分别冻结单个波形，不影响其他实时波形的显示和全部参数的报警。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测量性能及软件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1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电，配备美国心脏学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H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及美国麻省理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认证的心电算法。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1.1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人、儿童、新生儿中文分析软件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1.2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心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-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1.3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具备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种心律失常分析</w:t>
            </w:r>
          </w:p>
        </w:tc>
      </w:tr>
      <w:tr>
        <w:trPr>
          <w:trHeight w:val="57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*3.1.4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标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/5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导联实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C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导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值同屏显示，实时更新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Q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Q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析，实时显示数值。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2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呼吸：阻抗法，适用于成人、儿童、新生儿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3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支持成人、儿童、新生儿无创血压检测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4.1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血氧饱和度监测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100%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4.2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支持成人、小儿、新生儿专用指套式或包裹式传感器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5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支持氧心呼吸图</w:t>
            </w:r>
          </w:p>
        </w:tc>
      </w:tr>
      <w:tr>
        <w:trPr>
          <w:trHeight w:val="37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6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可储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时趋势，并可以表格和图形形式进行回顾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418" w:footer="0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1-01    ECMO</w:t>
    </w:r>
    <w:r>
      <w:rPr>
        <w:sz w:val="28"/>
        <w:szCs w:val="28"/>
      </w:rPr>
      <w:t>急救转运车配套监护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4"/>
      <w:szCs w:val="1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9:00Z</dcterms:created>
  <dc:creator>微软用户</dc:creator>
  <dc:description/>
  <cp:keywords/>
  <dc:language>en-US</dc:language>
  <cp:lastModifiedBy>lenovo</cp:lastModifiedBy>
  <cp:lastPrinted>2016-07-11T12:49:00Z</cp:lastPrinted>
  <dcterms:modified xsi:type="dcterms:W3CDTF">2019-06-1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