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404"/>
      </w:tblGrid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一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设备名称：笔记本专业心血管彩色超声诊断系统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二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数    量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三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设备档次：进口品牌</w:t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四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设备用途说明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心脏、腹部、重症科、浅表组织与小器官、外周血管、经颅、经食道、经腔内等。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2017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年后上市的新机型，所配软件为该机型的最新版本。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五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主要规格及系统概述：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彩色多普勒超声波诊断仪包括：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*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2"/>
              </w:rPr>
              <w:t>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5.5”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宽屏高分辨率无闪烁液晶全触摸屏显示器（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LCD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数字化二维灰阶成像单元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数字化彩色多普勒血流成像单元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数字化频谱多普勒显示及分析系统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数字化能量多普勒成像单元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全数字式波束形成器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 xml:space="preserve">所有探头均为宽频、多点变频探头，所有基波与谐波成像频率必须具体在屏幕上显示。 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智能化负荷超声成像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动态图像、静态图像可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AVI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、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JPEG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或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MPEGVue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格式直接存储于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CD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 xml:space="preserve">或 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DVD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，用于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PC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计算机，无需特殊软件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标配台车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,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台车探头接口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台车具有内置充电宝功能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支持食道矩阵容积探头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.1.1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支持二维、多平面和四维成像模式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六、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  <w:szCs w:val="24"/>
              </w:rPr>
              <w:t>技术参数及要求：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系统通用功能：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1.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监 视 器：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5.5”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宽屏高分辨率无闪烁液晶全触摸屏显示器（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LCD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）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扫描方式：逐行扫描，无闪烁，高分辨率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920x1080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1.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探头接口：可由台车扩展为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探头规格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2.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 xml:space="preserve">频率：超宽频带或变频探头                                                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中心频率可选择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3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种，多普勒频率可选择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4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种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2.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类型：可支持相控阵、凸阵、线阵、食道探头                                      高频探头中心频率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7.5MHz</w:t>
            </w:r>
          </w:p>
        </w:tc>
      </w:tr>
      <w:tr>
        <w:trPr>
          <w:trHeight w:val="11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2.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B/D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兼用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线   阵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B/PWD</w:t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凸   阵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B/PWD</w:t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扇   扫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B/PWD/CWD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二维灰阶显像主要参数：</w:t>
            </w:r>
          </w:p>
        </w:tc>
      </w:tr>
      <w:tr>
        <w:trPr>
          <w:trHeight w:val="12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扫描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成人面阵单晶体相控阵探头：超声频率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.5 — 3.6 MHz</w:t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电子凸阵：超声频率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.8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－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 xml:space="preserve">6.0MHz                                                      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电子线阵：超声频率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3.1 — 10.0MHz</w:t>
            </w:r>
          </w:p>
        </w:tc>
      </w:tr>
      <w:tr>
        <w:trPr>
          <w:trHeight w:val="9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扫描速率：常规扇扫探头，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90°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角，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8cm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深度时，帧速率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59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帧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/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秒凸阵探头，全视野，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8cm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深度时，帧速率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27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帧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/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接收方式：数字式发射通道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974,026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，多倍信号并行处理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数字式声束形成器：数字式全程动态聚焦，数字式可变孔径及动态变迹，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  <w:t>A/D≥10 BIT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回放重现：灰阶图像回放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3000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幅，允许同时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12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窗口同屏回放，多窗口时允许不同时期的图像和实时图像对比。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预设条件：针对不同的检查脏器，预置最佳化图像的检查条件，减少操作时的调节，及常用所需的外部调节及组合调节。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7*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增益调节：可通过触摸屏独立调节二维和彩色增益，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STC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分段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二次谐波：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br/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成人相控阵探头支持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4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个及以上二次谐波频率，所配凸阵探头、线阵探头均支持二次谐波。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扫描深度≥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33cm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6.3.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000000"/>
                <w:kern w:val="0"/>
                <w:sz w:val="22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空间分辨力：符合</w:t>
            </w:r>
            <w:r>
              <w:rPr>
                <w:rFonts w:eastAsia="幼圆" w:cs="宋体;SimSun" w:ascii="幼圆" w:hAnsi="幼圆"/>
                <w:color w:val="000000"/>
                <w:kern w:val="0"/>
                <w:sz w:val="22"/>
              </w:rPr>
              <w:t>GB10152-1997</w:t>
            </w:r>
            <w:r>
              <w:rPr>
                <w:rFonts w:ascii="幼圆" w:hAnsi="幼圆" w:cs="宋体;SimSun" w:eastAsia="幼圆"/>
                <w:color w:val="000000"/>
                <w:kern w:val="0"/>
                <w:sz w:val="22"/>
              </w:rPr>
              <w:t>国家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笔记本超声机</w:t>
    </w:r>
    <w:r>
      <w:rPr>
        <w:sz w:val="36"/>
        <w:szCs w:val="36"/>
      </w:rPr>
      <w:t>-</w:t>
    </w:r>
    <w:r>
      <w:rPr>
        <w:sz w:val="36"/>
        <w:szCs w:val="36"/>
      </w:rPr>
      <w:t>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27:00Z</dcterms:created>
  <dc:creator>lenovo</dc:creator>
  <dc:description/>
  <cp:keywords/>
  <dc:language>en-US</dc:language>
  <cp:lastModifiedBy>lenovo</cp:lastModifiedBy>
  <dcterms:modified xsi:type="dcterms:W3CDTF">2019-05-14T02:27:00Z</dcterms:modified>
  <cp:revision>2</cp:revision>
  <dc:subject/>
  <dc:title/>
</cp:coreProperties>
</file>