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785"/>
        <w:gridCol w:w="2176"/>
        <w:gridCol w:w="1276"/>
        <w:gridCol w:w="2108"/>
      </w:tblGrid>
      <w:tr>
        <w:trPr>
          <w:trHeight w:val="1035" w:hRule="atLeast"/>
        </w:trPr>
        <w:tc>
          <w:tcPr>
            <w:tcW w:w="9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硕士研究生招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复试结果综合排序公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名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eastAsia="zh-CN"/>
              </w:rPr>
              <w:t>第二附属医院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1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分专业计划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综合排序（初试成绩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试专业代码、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（专业学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（专业学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（专业学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（专业学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（专业学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舒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（专业学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（专业学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（专业学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（专业学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玉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复试结果综合排序，拟录取名单还需通过院（系）资格审查、上报国家录检系统审查无误后由研究生院统一公示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工程”高校二志愿调剂生、联培单位考生及“大学生士兵计划”考生单独公示并在备注栏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4:00Z</dcterms:created>
  <dc:creator>微软用户</dc:creator>
  <dc:description/>
  <dc:language>en-US</dc:language>
  <cp:lastModifiedBy>叶息</cp:lastModifiedBy>
  <dcterms:modified xsi:type="dcterms:W3CDTF">2019-04-02T02:42:56Z</dcterms:modified>
  <cp:revision>4</cp:revision>
  <dc:subject/>
  <dc:title>郑州大学2015年硕士研究生复试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