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55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梦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双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彩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宁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小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润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研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会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艺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亚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42:12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