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60"/>
        <w:gridCol w:w="240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专业学位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专业学位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专业学位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910513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专业学位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28:56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