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5"/>
        <w:gridCol w:w="2266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（专业学位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（专业学位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8912191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2:13:41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