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75"/>
        <w:gridCol w:w="2386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0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96103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10:33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