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55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96111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燕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3:13:45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