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05"/>
        <w:gridCol w:w="2176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晴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潘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芳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培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900930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21:39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