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郑大二附院</w:t>
      </w:r>
      <w:r>
        <w:rPr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年硕士研究生复试专业面试具体安排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077"/>
        <w:gridCol w:w="6066"/>
      </w:tblGrid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地点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科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一）上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门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小会议室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科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一）上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六楼新生儿病房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经病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五）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神内二医生办公室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医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一）上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一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五）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门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会议室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产科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一）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门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小会议室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鼻喉科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一）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医生办公室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肿瘤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一）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档案室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医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医生办公室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一）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麻醉科办公室</w:t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五）上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附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消化二办公室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'</dc:creator>
  <dc:description/>
  <dc:language>en-US</dc:language>
  <cp:lastModifiedBy>叶息</cp:lastModifiedBy>
  <dcterms:modified xsi:type="dcterms:W3CDTF">2019-03-22T09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