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部分、项目概况及病房分布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内科病房综合楼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内科病房综合楼总体地块呈长方形，占地面积</w:t>
      </w:r>
      <w:r>
        <w:rPr>
          <w:rFonts w:cs="宋体" w:ascii="宋体" w:hAnsi="宋体"/>
          <w:color w:val="000000"/>
          <w:sz w:val="28"/>
          <w:szCs w:val="28"/>
        </w:rPr>
        <w:t>1571.43m²</w:t>
      </w:r>
      <w:r>
        <w:rPr>
          <w:rFonts w:ascii="宋体" w:hAnsi="宋体" w:cs="宋体"/>
          <w:color w:val="000000"/>
          <w:sz w:val="28"/>
          <w:szCs w:val="28"/>
        </w:rPr>
        <w:t>，总建筑面积</w:t>
      </w:r>
      <w:r>
        <w:rPr>
          <w:rFonts w:cs="宋体" w:ascii="宋体" w:hAnsi="宋体"/>
          <w:color w:val="000000"/>
          <w:sz w:val="28"/>
          <w:szCs w:val="28"/>
        </w:rPr>
        <w:t>46566.55 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设计建筑高度</w:t>
      </w:r>
      <w:r>
        <w:rPr>
          <w:rFonts w:cs="宋体" w:ascii="宋体" w:hAnsi="宋体"/>
          <w:color w:val="000000"/>
          <w:sz w:val="28"/>
          <w:szCs w:val="28"/>
        </w:rPr>
        <w:t>99.90</w:t>
      </w:r>
      <w:r>
        <w:rPr>
          <w:rFonts w:ascii="宋体" w:hAnsi="宋体" w:cs="宋体"/>
          <w:color w:val="000000"/>
          <w:sz w:val="28"/>
          <w:szCs w:val="28"/>
        </w:rPr>
        <w:t>米，总层数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层（地上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层，地下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层），地下停车位约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，病床约</w:t>
      </w:r>
      <w:r>
        <w:rPr>
          <w:rFonts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张，病房约有</w:t>
      </w:r>
      <w:r>
        <w:rPr>
          <w:rFonts w:cs="宋体" w:ascii="宋体" w:hAnsi="宋体"/>
          <w:color w:val="000000"/>
          <w:sz w:val="28"/>
          <w:szCs w:val="28"/>
        </w:rPr>
        <w:t>307</w:t>
      </w:r>
      <w:r>
        <w:rPr>
          <w:rFonts w:ascii="宋体" w:hAnsi="宋体" w:cs="宋体"/>
          <w:color w:val="000000"/>
          <w:sz w:val="28"/>
          <w:szCs w:val="28"/>
        </w:rPr>
        <w:t>个，病房楼保洁和电梯司乘导梯（详细情况请现场勘看，项目慨况以现场实际存在为准），节假日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无盲区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46"/>
        <w:gridCol w:w="1843"/>
        <w:gridCol w:w="1701"/>
        <w:gridCol w:w="1493"/>
      </w:tblGrid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层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面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m</w:t>
            </w:r>
            <w:r>
              <w:rPr>
                <w:rFonts w:cs="宋体" w:ascii="宋体" w:hAnsi="宋体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病房数目（个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床位（张）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泵房、冷冻机房、直线加速器（战时为人防救护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9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车库、配电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9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射科、候诊厅、防监控室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入中心、药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3.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供应室、信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3.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3.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备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管道转换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50.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科</w:t>
            </w:r>
            <w:r>
              <w:rPr>
                <w:rFonts w:cs="宋体" w:ascii="宋体" w:hAnsi="宋体"/>
                <w:sz w:val="18"/>
                <w:szCs w:val="18"/>
              </w:rPr>
              <w:t>NI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24.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呼吸内科护理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内科护理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×2=3056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+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化内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-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化内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×2=3056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+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-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内科护理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×2=3056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+17+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</w:t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CU</w:t>
            </w:r>
            <w:r>
              <w:rPr>
                <w:rFonts w:ascii="宋体" w:hAnsi="宋体" w:cs="宋体"/>
                <w:sz w:val="18"/>
                <w:szCs w:val="18"/>
              </w:rPr>
              <w:t>护理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内科护理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肾病风湿免疫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-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分泌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×2=3056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+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+45=67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-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康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×2=3056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+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+29=58</w:t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-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8.42×3=4585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+16+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+43+33=95</w:t>
            </w:r>
          </w:p>
        </w:tc>
      </w:tr>
      <w:tr>
        <w:trPr>
          <w:trHeight w:val="3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液肿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屋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梯机房、楼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566.55 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一号住院病房楼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号住院部楼总体建筑面积</w:t>
      </w:r>
      <w:r>
        <w:rPr>
          <w:rFonts w:cs="宋体" w:ascii="宋体" w:hAnsi="宋体"/>
          <w:color w:val="000000"/>
          <w:sz w:val="28"/>
          <w:szCs w:val="28"/>
        </w:rPr>
        <w:t>7614.17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设计建筑高度</w:t>
      </w:r>
      <w:r>
        <w:rPr>
          <w:rFonts w:cs="宋体" w:ascii="宋体" w:hAnsi="宋体"/>
          <w:color w:val="000000"/>
          <w:sz w:val="28"/>
          <w:szCs w:val="28"/>
        </w:rPr>
        <w:t>40.40</w:t>
      </w:r>
      <w:r>
        <w:rPr>
          <w:rFonts w:ascii="宋体" w:hAnsi="宋体" w:cs="宋体"/>
          <w:color w:val="000000"/>
          <w:sz w:val="28"/>
          <w:szCs w:val="28"/>
        </w:rPr>
        <w:t>米，总层数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层，病房约有</w:t>
      </w:r>
      <w:r>
        <w:rPr>
          <w:rFonts w:cs="宋体" w:ascii="宋体" w:hAnsi="宋体"/>
          <w:color w:val="000000"/>
          <w:sz w:val="28"/>
          <w:szCs w:val="28"/>
        </w:rPr>
        <w:t>243</w:t>
      </w:r>
      <w:r>
        <w:rPr>
          <w:rFonts w:ascii="宋体" w:hAnsi="宋体" w:cs="宋体"/>
          <w:color w:val="000000"/>
          <w:sz w:val="28"/>
          <w:szCs w:val="28"/>
        </w:rPr>
        <w:t>个，病房楼保洁和电梯司乘导梯（详细情况请现场勘看，项目慨况以现场实际存在为准），节假日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无盲区。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81"/>
        <w:gridCol w:w="1842"/>
        <w:gridCol w:w="2513"/>
        <w:gridCol w:w="1399"/>
      </w:tblGrid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层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功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面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m</w:t>
            </w:r>
            <w:r>
              <w:rPr>
                <w:rFonts w:cs="宋体" w:ascii="宋体" w:hAnsi="宋体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病房数目（个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床位（张）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管理处、大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.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科二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.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术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.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腺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4.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形科、耳鼻喉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.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+25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.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科三病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.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重症（</w:t>
            </w:r>
            <w:r>
              <w:rPr>
                <w:rFonts w:cs="宋体" w:ascii="宋体" w:hAnsi="宋体"/>
                <w:kern w:val="0"/>
                <w:szCs w:val="21"/>
              </w:rPr>
              <w:t>NICU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.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伤骨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.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卫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7.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14.17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部分、物业管理服务项目岗位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物业管理要求及标准（</w:t>
      </w:r>
      <w:r>
        <w:rPr>
          <w:rFonts w:ascii="宋体" w:hAnsi="宋体" w:cs="宋体"/>
          <w:sz w:val="28"/>
          <w:szCs w:val="28"/>
        </w:rPr>
        <w:t>见附表</w:t>
      </w:r>
      <w:r>
        <w:rPr>
          <w:rFonts w:cs="宋体" w:ascii="宋体" w:hAnsi="宋体"/>
          <w:sz w:val="28"/>
          <w:szCs w:val="28"/>
        </w:rPr>
        <w:t>1.1-1.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保洁服务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楼内诊区、检查区室内外日常清洁及公共区域（含卫生间）保洁工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住院病房、治疗室及公共区域清洁保洁和出院病床终末清理等工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cs="宋体" w:ascii="宋体" w:hAnsi="宋体"/>
          <w:sz w:val="28"/>
          <w:szCs w:val="28"/>
        </w:rPr>
        <w:t>ICU\NICU\RICU\</w:t>
      </w:r>
      <w:r>
        <w:rPr>
          <w:rFonts w:ascii="宋体" w:hAnsi="宋体" w:cs="宋体"/>
          <w:sz w:val="28"/>
          <w:szCs w:val="28"/>
        </w:rPr>
        <w:t>手术室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的清洁服务工作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所有保洁区域包括大堂、门窗、墙面（高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以下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）、阳台、天花板、扶手、楼梯楼道。标牌标识、卫生间等公共区域清洁保洁工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房间内一般电器（家具、呼叫器）更衣储物柜、窗帘隔帘等各种配套公共设施清洁保洁工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所有保洁区域的生活垃圾及医疗废物，收集并运送至垃圾站及暂存处暂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所有地巾、毛巾（三色区分）统一收置、统一洗涤消毒、统一配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负责转运和暂存病区医疗废物，严格按照医疗废物管理标准和工作流程，做好安全防护，转运登记和医疗废物暂存处的卫生清洁消毒工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所有保洁区域定期消毒灭菌及严格执行医院消毒制度工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楼内</w:t>
      </w:r>
      <w:r>
        <w:rPr>
          <w:rFonts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地面及特殊材质的每年二次养护服务工作；瓷砖地面清洗、打蜡、抛光每半年一次。天花板掸尘除渍每月一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合院内雨季清理积水及冬季铲冰扫雪工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定期对洁净区进行洁净度检测，填写相关检测记录并向医院相关部门及时反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医院后勤管理部门及医疗管理部门委托的临时性工作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电梯司乘服务：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树立窗口服务形象，全程跟梯，负责电梯的安全运行，负责并引导乘客正确乘梯，确保乘梯人员安全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电梯内壁、外门的擦拭和定期保养，梯厅内地面的清洁，梯间门槽杂物清理。</w:t>
      </w:r>
      <w:r>
        <w:rPr>
          <w:rFonts w:ascii="宋体" w:hAnsi="宋体" w:cs="宋体"/>
          <w:sz w:val="28"/>
          <w:szCs w:val="28"/>
        </w:rPr>
        <w:t>午、夜值班服务（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23</w:t>
      </w:r>
      <w:r>
        <w:rPr>
          <w:sz w:val="28"/>
          <w:szCs w:val="28"/>
        </w:rPr>
        <w:t>点整以后运行一部电梯，人员在休息室待岗，持对讲机与手术室保持联系，根据工作需要随时开梯服务）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为保障电梯在夏季正常运行，负责电梯机房空调按时运行及卫生保洁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轿厢内物品设施的使用和管理工作，保证轿厢内物品不丢失、不损坏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杜绝超长、超重等对电梯有害的危险品承载电梯，当班期间注意观察周围环境的变化，发现有危害电梯的情况时及时采取应对措施，避免和减少电梯受到的损害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梯运行过程中出现故障时，按照国家特殊行业电梯运行人员和《电梯设备管理规定》，及时救助乘梯人员，确保人员安全，并及时通知维保单位专业人员和主管部门负责人。配合维保人员的维修，并做好安全监督和疏导工作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医院（甲方）重大活动时的电梯应急服务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负责电梯维保公司的协调联络工作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保洁物料：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负责提供所需的消毒液、负责提供医用黄色垃圾袋、医用垃圾桶。每层大生活垃圾桶，垃圾清运车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负责提供各工种物业管理服务人员及保洁所用的工具、物料（含黑色生活垃圾袋、垃圾桶（篓）、保洁车、拖把、毛刷、尘推、桌巾等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人员要求</w:t>
      </w:r>
      <w:r>
        <w:rPr>
          <w:rFonts w:ascii="宋体" w:hAnsi="宋体" w:cs="宋体"/>
          <w:sz w:val="28"/>
          <w:szCs w:val="28"/>
        </w:rPr>
        <w:t>（见附表</w:t>
      </w:r>
      <w:r>
        <w:rPr>
          <w:rFonts w:cs="宋体" w:ascii="宋体" w:hAnsi="宋体"/>
          <w:sz w:val="28"/>
          <w:szCs w:val="28"/>
        </w:rPr>
        <w:t>2.1-2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人按岗位要求统一着装、言行规范，要注意仪容仪表、公众形象。项目经理、电梯操作、岗位负责人等，均要求有相关工作经验，并有较好业绩，项目总负责必须具有国家颁发的物业管理从业人员岗位证书。电梯司乘人员、管理人员必须具有相关专业的上岗证书，持证上岗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中标人应制订切实可行的物业管理规章制度、各岗位工作计划、工作流程、员工守则等，负责抓好员工的思想教育和业务培训。</w:t>
      </w:r>
    </w:p>
    <w:p>
      <w:pPr>
        <w:pStyle w:val="Style26"/>
        <w:spacing w:lineRule="exact" w:line="50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经理每天对服务岗位进行巡查、经常与主管部门领导和服务区域内科室沟通，及时解决提出的问题；建立定期约谈机制，指定公司高层管理人员保持与院方的沟通。</w:t>
      </w:r>
    </w:p>
    <w:p>
      <w:pPr>
        <w:pStyle w:val="Style26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（四）对服务态度不好、违反医院纪律、工作质量未达到医院要求的，院方管理人员有权要求投标人辞退该员工。</w:t>
      </w:r>
    </w:p>
    <w:p>
      <w:pPr>
        <w:pStyle w:val="Style26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必有机动人员：</w:t>
      </w:r>
    </w:p>
    <w:p>
      <w:pPr>
        <w:pStyle w:val="Style26"/>
        <w:spacing w:lineRule="exact" w:line="500"/>
        <w:ind w:firstLine="84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应对节假日、突发情况或临时任务、平时员工休息时出现的人员不足设置机动人员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紧密配合医院做好应急状况下的人员调配工作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.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物业员工岗位配置参考表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此表仅供参考。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在保证物业工作能在规范流程达标的基础上，进行合理配置员工（包括管理人员）。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28"/>
        <w:gridCol w:w="4035"/>
        <w:gridCol w:w="1085"/>
        <w:gridCol w:w="1241"/>
      </w:tblGrid>
      <w:tr>
        <w:trPr>
          <w:trHeight w:val="5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楼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楼层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科室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说明</w:t>
            </w:r>
          </w:p>
        </w:tc>
      </w:tr>
      <w:tr>
        <w:trPr>
          <w:trHeight w:val="15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号楼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-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水泵房、冷冻机房、放疗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-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停车场、配电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放射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介入中心、药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中心供应室、信息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ICU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儿科 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NICU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呼吸内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9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神经内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+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消化内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+2+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心内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+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CCU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心内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肾内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内分泌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+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康复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+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老年病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+2+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肿瘤科、血液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检验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号楼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住院管理处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  <w:t>卫生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  <w:t>人，其余公共区域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妇科二病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手术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乳腺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整形科、耳鼻喉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眼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妇科三病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呼吸重症（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NICU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创伤骨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东西步梯、机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纬三路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培训中心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经开区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门诊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医疗废物转运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、生活垃圾收置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地巾清洗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，配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、外围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、午夜班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、机动人员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、管理人员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合计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司梯</w:t>
            </w:r>
          </w:p>
        </w:tc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六号楼：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部电梯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，一号楼：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部电梯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25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夜班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5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电梯安全管理人员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  <w:t>导梯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  <w:t>人（年龄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—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3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  <w:t>周岁，形象好，身高不低于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6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cm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合计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 xml:space="preserve">人 </w:t>
            </w:r>
          </w:p>
        </w:tc>
      </w:tr>
      <w:tr>
        <w:trPr>
          <w:trHeight w:val="127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共计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  <w:t>1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备注：原有保洁人员最多保留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，其余全部更换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.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病房楼内公共区域保洁周期、标准、要求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2340"/>
        <w:gridCol w:w="18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内容及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标  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要  求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大厅、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廊地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水磨石、地板砖及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地面的拖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拖洗，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间断保洁（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地板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每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光亮无杂物、墙边、墙角无痕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不间断保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柱  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柱子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米以上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周；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米以下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光亮、无污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>
          <w:trHeight w:val="10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玻  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玻璃包括反光玻璃镜子的擦拭去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玻璃内壁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，外壁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（活动窗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光亮、无污迹、水印、无手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用工具擦拭</w:t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垃圾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桶内垃圾清倒、外壁擦拭、消毒、更换垃圾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倒垃圾及清洗外壁、更换垃圾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壁清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桶内垃圾不超过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异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重大活动期间随时清理、更换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痰  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及时倾倒，刷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不定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干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烟头不超过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重大活动期间随时清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天  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墙  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天顶掸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、无蛛网、无附贴物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墙壁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灯  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灯具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、光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桌  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桌椅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尘、无污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步  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扶  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台阶平面及立面的清扫、拖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、无杂物、无污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扶手的保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  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内外壁的擦拭及轿厢内地面保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擦拭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周保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光亮、地面无杂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保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附属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各种指示牌、消防栓、灭火器等附属物的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无尘土、无污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花  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检视花盆内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杂物、烟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.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病房楼内公用卫生间、配餐间保洁周期、标准、要求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3"/>
        <w:gridCol w:w="1697"/>
        <w:gridCol w:w="2160"/>
        <w:gridCol w:w="1903"/>
      </w:tblGrid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  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内容及范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标  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要  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地  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地面的清扫、拖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杂物、无垃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便  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卫生间内大小便池的冲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不间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无干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异味</w:t>
            </w:r>
          </w:p>
        </w:tc>
      </w:tr>
      <w:tr>
        <w:trPr>
          <w:trHeight w:val="1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便  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隔  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卫生间内隔板的擦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擦拭</w:t>
            </w:r>
          </w:p>
        </w:tc>
      </w:tr>
      <w:tr>
        <w:trPr>
          <w:trHeight w:val="1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手纸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卫生间内手纸篓的倾倒、刷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倾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刷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篓内垃圾不超过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异味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配餐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间内卫生清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不间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干净、无杂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涮洗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水池冲刷、清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不间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垃圾、无饭渣、无异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管  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管道的掸尘、擦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保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窗玻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玻璃窗内壁擦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光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擦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天  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天顶的掸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、无蛛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墙  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墙壁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米以下的擦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、无蛛网、无附贴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灯  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卫生间的擦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作业</w:t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垃圾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桶内垃圾清倒、外壁擦拭、消毒、更换垃圾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倒垃圾及清洗外壁、更换垃圾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壁清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桶内垃圾不超过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异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清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重大活动期间随时清理、更换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病房间、抢救室、输液室、注射室、治疗室、观察室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卫生保洁方式、周期、标准及要求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31"/>
        <w:gridCol w:w="1776"/>
        <w:gridCol w:w="2487"/>
        <w:gridCol w:w="1700"/>
      </w:tblGrid>
      <w:tr>
        <w:trPr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  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内容及范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  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标  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要 求</w:t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地 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室内地面的清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拖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墙边墙角无痕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>
          <w:trHeight w:val="5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输氧、输液设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输氧设施的擦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无积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>
          <w:trHeight w:val="7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床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床位的彻底清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及擦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床头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床头柜擦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无杂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>
          <w:trHeight w:val="5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天  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墙  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天顶掸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、无蛛网、无附贴物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>
          <w:trHeight w:val="57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墙壁擦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周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灯具、电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公共区域内灯具的擦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、光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>
          <w:trHeight w:val="7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玻璃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玻璃窗内壁的擦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光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擦拭</w:t>
            </w:r>
          </w:p>
        </w:tc>
      </w:tr>
      <w:tr>
        <w:trPr>
          <w:trHeight w:val="6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空  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空调的擦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，无污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保洁</w:t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桌  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室内桌子、椅子的擦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无灰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擦拭</w:t>
            </w:r>
          </w:p>
        </w:tc>
      </w:tr>
      <w:tr>
        <w:trPr>
          <w:trHeight w:val="10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垃圾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桶内垃圾清倒、外壁擦拭、消毒、更换垃圾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倒垃圾及清洗外壁、更换垃圾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壁清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桶内垃圾不超过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/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异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重大活动期间随时清理、更换</w:t>
            </w:r>
          </w:p>
        </w:tc>
      </w:tr>
      <w:tr>
        <w:trPr>
          <w:trHeight w:val="6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痰  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痰盆的及时倾倒，刷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不定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盆外干净，盆内不超过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个烟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附属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各种指示牌、消防柜、消防器材的擦拭去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，巡视保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无尘土、无污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重大活动随时清洁</w:t>
            </w:r>
          </w:p>
        </w:tc>
      </w:tr>
      <w:tr>
        <w:trPr>
          <w:trHeight w:val="7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花  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花盆内外壁、花卉大叶片的擦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见外干净、无杂物、杂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病房内卫生间（洗漱间）保洁周期、标准、要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03"/>
        <w:gridCol w:w="1903"/>
        <w:gridCol w:w="1774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内容及范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  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标  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要  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地  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地面的冲刷、拖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杂物、无垃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手纸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卫生间内手纸篓的倾倒、刷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倾倒，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刷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，篓内垃圾不超过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/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异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便  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卫生间内大小便池的冲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无干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异味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管  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管道的掸尘、擦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保洁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洗漱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洗漱间内卫生清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干净、无杂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逻保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涮洗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水池冲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垃圾、无饭渣、无异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窗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窗玻璃的擦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洁净、光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擦拭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灯  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卫生间内的擦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积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楼宇及外环境、垃圾清运标准及要求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2520"/>
        <w:gridCol w:w="1317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内容及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标  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要  求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地  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管区内道路、硬化地面的清扫及保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整洁、干净、无果皮、纸屑、无积水、无塑料袋等杂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果皮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垃圾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管区内垃圾桶外壁的擦拭，桶内垃圾的清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擦拭外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清理垃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桶内垃圾不超过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/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，无脏水外流、无异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巡视保洁</w:t>
            </w:r>
          </w:p>
        </w:tc>
      </w:tr>
      <w:tr>
        <w:trPr>
          <w:trHeight w:val="1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附属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区域内座椅、广告栏、宣传栏、路灯、指示牌等附属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干净、无积尘、无附贴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洁</w:t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生活垃圾清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垃圾箱周围环境清洁、无垃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随时加收</w:t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医疗废物清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严格按照路线时间进行清运、垃圾箱周围环境清洁、无垃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期清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随时加收</w:t>
            </w:r>
          </w:p>
        </w:tc>
      </w:tr>
      <w:tr>
        <w:trPr>
          <w:trHeight w:val="1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室外低层玻璃（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以下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雨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无尘土、无水迹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无污迹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巡视保洁</w:t>
            </w:r>
          </w:p>
        </w:tc>
      </w:tr>
      <w:tr>
        <w:trPr>
          <w:trHeight w:val="1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下停车场坡道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雨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无尘土、无水迹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无污迹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巡视保洁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2488" w:hanging="224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附表：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left="2809" w:hanging="257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卫生保洁工作流程</w:t>
      </w:r>
    </w:p>
    <w:p>
      <w:pPr>
        <w:pStyle w:val="Normal"/>
        <w:spacing w:lineRule="auto" w:line="360"/>
        <w:ind w:left="2809" w:hanging="257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病房清洁区）</w:t>
      </w:r>
    </w:p>
    <w:p>
      <w:pPr>
        <w:pStyle w:val="Normal"/>
        <w:spacing w:lineRule="exact" w:line="500"/>
        <w:ind w:left="2159" w:hanging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</w:t>
      </w:r>
      <w:r>
        <w:rPr>
          <w:rFonts w:ascii="宋体" w:hAnsi="宋体" w:cs="宋体"/>
          <w:sz w:val="24"/>
          <w:szCs w:val="24"/>
        </w:rPr>
        <w:t>签到、更换工作服、班前会，准备上岗。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0  </w:t>
      </w:r>
      <w:r>
        <w:rPr>
          <w:rFonts w:ascii="宋体" w:hAnsi="宋体" w:cs="宋体"/>
          <w:sz w:val="24"/>
          <w:szCs w:val="24"/>
        </w:rPr>
        <w:t>清洁护士台、电梯厅、通道、楼梯；痰盂更换、刷洗，垃圾桶杂物倾倒及内外壁刷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方法与要求：用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消毒液擦拭台面、地面进行消毒，保持台面、地面干燥，无垃圾、无灰尘，更换纸篓，物品摆放整齐，其它要求同上。</w:t>
      </w:r>
    </w:p>
    <w:p>
      <w:pPr>
        <w:pStyle w:val="Normal"/>
        <w:spacing w:lineRule="exact" w:line="500"/>
        <w:ind w:left="2159" w:hanging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—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</w:t>
      </w:r>
      <w:r>
        <w:rPr>
          <w:rFonts w:ascii="宋体" w:hAnsi="宋体" w:cs="宋体"/>
          <w:sz w:val="24"/>
          <w:szCs w:val="24"/>
        </w:rPr>
        <w:t>各病房卫生全面清洁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洁内容：</w:t>
      </w:r>
    </w:p>
    <w:p>
      <w:pPr>
        <w:pStyle w:val="Normal"/>
        <w:spacing w:lineRule="exact" w:line="500"/>
        <w:ind w:left="1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病房清洁：（擦灰、门、窗台、窗内玻璃、床头柜、椅子、梯角线、纸篓、地面等）。</w:t>
      </w:r>
    </w:p>
    <w:p>
      <w:pPr>
        <w:pStyle w:val="Normal"/>
        <w:spacing w:lineRule="exact" w:line="500"/>
        <w:ind w:left="1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卫生清洁：（蹲便器、小便器、镜子、水龙头、下水道地漏、地面、瓷牌墙面、窗台等）。走廊清洁：（地面、墙壁、扶手、痰盂、纸篓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>☆</w:t>
      </w:r>
      <w:r>
        <w:rPr>
          <w:rFonts w:ascii="宋体" w:hAnsi="宋体" w:cs="宋体"/>
          <w:sz w:val="24"/>
          <w:szCs w:val="24"/>
          <w:u w:val="single"/>
        </w:rPr>
        <w:t>：每日晨间护理工作开始之前病房全面清洁必须结束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方法及次数：每日二次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病  房：按比例调配好的健之素消毒液清洁地面，用抹布擦拭床头柜（一桌一巾）、门、窗台、壁柜等房内固定物品，灯和灯罩开关，更换纸篓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卫生间：清洁剂清洗消毒面池、蹲便器、小便器，用抹布擦拭镜子、墙面、地面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  廊：花岗岩、水磨石、白砂石地面按石材技术要求保洁。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洁要求：地面干燥、无脚印、无水迹、无垃圾、无污垢，窗台、玻璃无手印、无水迹，保持明亮，纸篓内无垃圾，门、把手无灰尘，卫生间无异味，蹲便器、小便器、面池无污垢、无水迹，镜子明亮无灰尘、无水渍，不锈钢光亮无水迹，卫生间地面干燥无水渍，无垃圾，无污垢，无发丝，电梯门光亮，无污迹；地面清洁时要设立明显的小心防滑标识。</w:t>
      </w:r>
    </w:p>
    <w:p>
      <w:pPr>
        <w:pStyle w:val="Normal"/>
        <w:spacing w:lineRule="exact" w:line="500"/>
        <w:ind w:left="1890" w:hanging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</w:t>
      </w:r>
      <w:r>
        <w:rPr>
          <w:rFonts w:ascii="宋体" w:hAnsi="宋体" w:cs="宋体"/>
          <w:sz w:val="24"/>
          <w:szCs w:val="24"/>
        </w:rPr>
        <w:t>清洁配餐间、公共卫生间、污洗间、储藏室。</w:t>
      </w:r>
    </w:p>
    <w:p>
      <w:pPr>
        <w:pStyle w:val="Normal"/>
        <w:spacing w:lineRule="exact" w:line="500"/>
        <w:ind w:left="1920" w:hanging="19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方法与要求：同上</w:t>
      </w:r>
    </w:p>
    <w:p>
      <w:pPr>
        <w:pStyle w:val="Normal"/>
        <w:spacing w:lineRule="exact" w:line="500"/>
        <w:ind w:left="1890" w:hanging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</w:t>
      </w:r>
      <w:r>
        <w:rPr>
          <w:rFonts w:ascii="宋体" w:hAnsi="宋体" w:cs="宋体"/>
          <w:sz w:val="24"/>
          <w:szCs w:val="24"/>
        </w:rPr>
        <w:t>对出院病人终末消毒，各细节部门打扫与保洁，巡视公共区域保洁。</w:t>
      </w:r>
    </w:p>
    <w:p>
      <w:pPr>
        <w:pStyle w:val="Normal"/>
        <w:spacing w:lineRule="exact" w:line="500"/>
        <w:ind w:left="1890" w:hanging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</w:t>
      </w:r>
      <w:r>
        <w:rPr>
          <w:rFonts w:ascii="宋体" w:hAnsi="宋体" w:cs="宋体"/>
          <w:sz w:val="24"/>
          <w:szCs w:val="24"/>
        </w:rPr>
        <w:t>自我用餐、午休。</w:t>
      </w:r>
    </w:p>
    <w:p>
      <w:pPr>
        <w:pStyle w:val="Normal"/>
        <w:spacing w:lineRule="exact" w:line="500"/>
        <w:ind w:left="11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午班）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-14:00</w:t>
      </w:r>
      <w:r>
        <w:rPr>
          <w:rFonts w:ascii="宋体" w:hAnsi="宋体" w:cs="宋体"/>
          <w:sz w:val="24"/>
          <w:szCs w:val="24"/>
        </w:rPr>
        <w:t>为保持保洁工作的衔接，午班保洁员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签到、接岗；负责公共部门巡视保洁，走廊地面擦拭一遍，局部房间保洁。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</w:t>
      </w:r>
      <w:r>
        <w:rPr>
          <w:rFonts w:ascii="宋体" w:hAnsi="宋体" w:cs="宋体"/>
          <w:sz w:val="24"/>
          <w:szCs w:val="24"/>
        </w:rPr>
        <w:t>各病房局部保洁，更换纸篓。</w:t>
      </w:r>
    </w:p>
    <w:p>
      <w:pPr>
        <w:pStyle w:val="Normal"/>
        <w:spacing w:lineRule="exact" w:line="500"/>
        <w:ind w:left="1920" w:hanging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</w:t>
      </w:r>
      <w:r>
        <w:rPr>
          <w:rFonts w:ascii="宋体" w:hAnsi="宋体" w:cs="宋体"/>
          <w:sz w:val="24"/>
          <w:szCs w:val="24"/>
        </w:rPr>
        <w:t>各科室（医生办公室、护士值班室、治疗室）局部保洁，更换纸篓。</w:t>
      </w:r>
    </w:p>
    <w:p>
      <w:pPr>
        <w:pStyle w:val="Normal"/>
        <w:spacing w:lineRule="exact" w:line="500"/>
        <w:ind w:left="2160" w:hanging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</w:t>
      </w:r>
      <w:r>
        <w:rPr>
          <w:rFonts w:ascii="宋体" w:hAnsi="宋体" w:cs="宋体"/>
          <w:sz w:val="24"/>
          <w:szCs w:val="24"/>
        </w:rPr>
        <w:t>男洗手间、污洗间局部保洁，病房、各科室、护士办公室局部保洁，更换纸篓，个别科室进行消毒。</w:t>
      </w:r>
    </w:p>
    <w:p>
      <w:pPr>
        <w:pStyle w:val="Normal"/>
        <w:spacing w:lineRule="exact" w:line="500"/>
        <w:ind w:left="2160" w:hanging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</w:t>
      </w:r>
      <w:r>
        <w:rPr>
          <w:rFonts w:ascii="宋体" w:hAnsi="宋体" w:cs="宋体"/>
          <w:sz w:val="24"/>
          <w:szCs w:val="24"/>
        </w:rPr>
        <w:t>巡视保洁（电梯厅、走廊、男女卫生间）。</w:t>
      </w:r>
    </w:p>
    <w:p>
      <w:pPr>
        <w:pStyle w:val="Normal"/>
        <w:spacing w:lineRule="exact" w:line="500"/>
        <w:ind w:left="2160" w:hanging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</w:t>
      </w:r>
      <w:r>
        <w:rPr>
          <w:rFonts w:ascii="宋体" w:hAnsi="宋体" w:cs="宋体"/>
          <w:sz w:val="24"/>
          <w:szCs w:val="24"/>
        </w:rPr>
        <w:t>收集病房垃圾、卫生间垃圾、清洗垃圾桶、痰桶、清洗抹布，对一桌一巾毛巾进行消毒，对拖把进行消毒，做好第二天准备工作。</w:t>
      </w:r>
    </w:p>
    <w:p>
      <w:pPr>
        <w:pStyle w:val="Normal"/>
        <w:spacing w:lineRule="exact" w:line="500"/>
        <w:ind w:left="2160" w:hanging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5          </w:t>
      </w:r>
      <w:r>
        <w:rPr>
          <w:rFonts w:ascii="宋体" w:hAnsi="宋体" w:cs="宋体"/>
          <w:sz w:val="24"/>
          <w:szCs w:val="24"/>
        </w:rPr>
        <w:t>个人消毒、更换服装，班后集合、点名，总结点评，下班。</w:t>
      </w:r>
    </w:p>
    <w:p>
      <w:pPr>
        <w:pStyle w:val="Normal"/>
        <w:spacing w:lineRule="exact" w:line="500"/>
        <w:ind w:left="2159" w:hanging="19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夜班）</w:t>
      </w:r>
      <w:r>
        <w:rPr>
          <w:rFonts w:cs="宋体" w:ascii="宋体" w:hAnsi="宋体"/>
          <w:sz w:val="24"/>
          <w:szCs w:val="24"/>
        </w:rPr>
        <w:t>17: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0-22:00  </w:t>
      </w:r>
      <w:r>
        <w:rPr>
          <w:rFonts w:ascii="宋体" w:hAnsi="宋体" w:cs="宋体"/>
          <w:sz w:val="24"/>
          <w:szCs w:val="24"/>
        </w:rPr>
        <w:t>夜班保洁员</w:t>
      </w:r>
      <w:r>
        <w:rPr>
          <w:rFonts w:cs="宋体" w:ascii="宋体" w:hAnsi="宋体"/>
          <w:sz w:val="24"/>
          <w:szCs w:val="24"/>
        </w:rPr>
        <w:t>17:20</w:t>
      </w:r>
      <w:r>
        <w:rPr>
          <w:rFonts w:ascii="宋体" w:hAnsi="宋体" w:cs="宋体"/>
          <w:sz w:val="24"/>
          <w:szCs w:val="24"/>
        </w:rPr>
        <w:t>签到接岗，负责公共部门巡视保洁，走廊地面擦拭一遍，局部房间保洁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67" w:hanging="192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负责一号楼一楼卫生间的两名保洁人员上班时间为：</w:t>
      </w:r>
    </w:p>
    <w:p>
      <w:pPr>
        <w:pStyle w:val="Normal"/>
        <w:spacing w:lineRule="exact" w:line="500"/>
        <w:ind w:firstLine="96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午班：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</w:rPr>
        <w:t>6:30</w:t>
      </w:r>
      <w:r>
        <w:rPr>
          <w:rFonts w:cs="宋体" w:ascii="宋体" w:hAnsi="宋体"/>
          <w:b/>
          <w:sz w:val="24"/>
          <w:szCs w:val="24"/>
        </w:rPr>
        <w:t>——</w:t>
      </w:r>
      <w:r>
        <w:rPr>
          <w:rFonts w:cs="宋体" w:ascii="宋体" w:hAnsi="宋体"/>
          <w:b/>
          <w:sz w:val="24"/>
          <w:szCs w:val="24"/>
        </w:rPr>
        <w:t xml:space="preserve">13:00                      </w:t>
      </w:r>
      <w:r>
        <w:rPr>
          <w:rFonts w:ascii="宋体" w:hAnsi="宋体" w:cs="宋体"/>
          <w:b/>
          <w:sz w:val="24"/>
          <w:szCs w:val="24"/>
        </w:rPr>
        <w:t>下午班：</w:t>
      </w:r>
      <w:r>
        <w:rPr>
          <w:rFonts w:cs="宋体" w:ascii="宋体" w:hAnsi="宋体"/>
          <w:b/>
          <w:sz w:val="24"/>
          <w:szCs w:val="24"/>
        </w:rPr>
        <w:t>13:00</w:t>
      </w:r>
      <w:r>
        <w:rPr>
          <w:rFonts w:cs="宋体" w:ascii="宋体" w:hAnsi="宋体"/>
          <w:b/>
          <w:sz w:val="24"/>
          <w:szCs w:val="24"/>
        </w:rPr>
        <w:t>——</w:t>
      </w:r>
      <w:r>
        <w:rPr>
          <w:rFonts w:cs="宋体" w:ascii="宋体" w:hAnsi="宋体"/>
          <w:b/>
          <w:sz w:val="24"/>
          <w:szCs w:val="24"/>
        </w:rPr>
        <w:t>19:30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每班上班前及下班前使用清洁剂清洗消毒面池、蹲便器、小便器，用抹布擦拭镜子、墙面、地面，进行两次全面打扫；班内每半小时打扫一次，确保卫生间卫生、清洁、无异味。</w:t>
      </w:r>
    </w:p>
    <w:p>
      <w:pPr>
        <w:pStyle w:val="Normal"/>
        <w:spacing w:lineRule="auto" w:line="360"/>
        <w:ind w:left="2488" w:hanging="224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附表：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left="2809" w:hanging="257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电梯司乘人员工作流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班前准备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:50-7:00</w:t>
      </w:r>
      <w:r>
        <w:rPr>
          <w:rFonts w:ascii="宋体" w:hAnsi="宋体" w:cs="宋体"/>
          <w:sz w:val="24"/>
          <w:szCs w:val="28"/>
        </w:rPr>
        <w:t>签到，更换工作服，准备上岗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:00-7:30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各电梯卫生全面清洁，对电梯内壁、外门进行擦拭保养。保障梯外门、梯内壁、地面光亮整洁、无浮毛、无油污，梯间门槽杂物清理干净无浮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为保障电梯在夏季正常运行，保障电梯机房空调按时运行及卫生保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运行前进行一次班前检查，确定电梯无故障，方可投入正常运行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白班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司乘人员佩戴胸卡，持证上岗，热情主动树立窗口服务形象，礼貌待人，礼仪得当，</w:t>
      </w:r>
      <w:r>
        <w:rPr>
          <w:rFonts w:ascii="宋体" w:hAnsi="宋体" w:cs="宋体"/>
          <w:b/>
          <w:sz w:val="24"/>
          <w:szCs w:val="28"/>
        </w:rPr>
        <w:t>全程跟梯</w:t>
      </w:r>
      <w:r>
        <w:rPr>
          <w:rFonts w:ascii="宋体" w:hAnsi="宋体" w:cs="宋体"/>
          <w:sz w:val="24"/>
          <w:szCs w:val="28"/>
        </w:rPr>
        <w:t>，站立式服务，不得依墙闲聊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负责电梯的安全运行，负责并引导乘客正确乘梯，确保乘梯人员安全。对乘客的安全负责，制止损坏电梯的行为。当班时间不擅离工作岗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负责轿厢内物品设施的使用和管理工作，保证轿厢内物品不丢失、不损坏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当班期间要有高度的工作责任心，注意观察周围环境的变化，发现电梯有危险的情况和问题时及时采取应对措施，上报主管科室，协助通知电梯维保人员及时维修，避免和减少电梯受到的损害，杜绝超长、超重等对电梯有害的危险品承载电梯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电梯运行过程中出现故障时，按照国家特殊行业电梯运行人员和《电梯设备管理规定》，设置故障及救助警示标示，及时救助乘梯人员，确保人员安全，并及时通知维保单位专业人员和主管部门负责人。配合维保人员的维修，并做好安全监督和疏导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严格执行交接班制度，主动向接班人员汇报当班情况，对当班时发生的突发事件和重大情况进行记录，并及时上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负责医院（甲方）重大活动的电梯应急服务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电梯班长进行巡视并及时处理情况，全面负责电梯的日常工作和应急处理工作，并负责和维保公司的协调联络工作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夜班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夜班人员</w:t>
      </w:r>
      <w:r>
        <w:rPr>
          <w:rFonts w:cs="宋体" w:ascii="宋体" w:hAnsi="宋体"/>
          <w:sz w:val="24"/>
          <w:szCs w:val="28"/>
        </w:rPr>
        <w:t>18:50</w:t>
      </w:r>
      <w:r>
        <w:rPr>
          <w:rFonts w:ascii="宋体" w:hAnsi="宋体" w:cs="宋体"/>
          <w:sz w:val="24"/>
          <w:szCs w:val="28"/>
        </w:rPr>
        <w:t>签到，更换工作服，准备上岗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各电梯卫生全面清洁，对电梯内壁、外门进行擦拭保养，保持外门、梯内壁、地面光亮整洁、无浮毛、无油污，梯间门槽杂物清理干净无浮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司乘人员佩戴胸卡，持证上岗，负责值班服务（每天</w:t>
      </w:r>
      <w:r>
        <w:rPr>
          <w:rFonts w:cs="宋体" w:ascii="宋体" w:hAnsi="宋体"/>
          <w:sz w:val="24"/>
          <w:szCs w:val="28"/>
        </w:rPr>
        <w:t>23</w:t>
      </w:r>
      <w:r>
        <w:rPr>
          <w:rFonts w:ascii="宋体" w:hAnsi="宋体" w:cs="宋体"/>
          <w:sz w:val="24"/>
          <w:szCs w:val="28"/>
        </w:rPr>
        <w:t>点整以后运行一部电梯，人员在休息室待岗，持对讲机与手术室保持联系，根据工作需要随时开梯服务）。</w:t>
      </w:r>
    </w:p>
    <w:p>
      <w:pPr>
        <w:pStyle w:val="Normal"/>
        <w:spacing w:lineRule="exact" w:line="480"/>
        <w:ind w:left="2168" w:hanging="2168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工作时间安排：</w:t>
      </w:r>
    </w:p>
    <w:tbl>
      <w:tblPr>
        <w:tblW w:w="90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29"/>
        <w:gridCol w:w="2252"/>
        <w:gridCol w:w="2031"/>
      </w:tblGrid>
      <w:tr>
        <w:trPr>
          <w:trHeight w:val="322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属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</w:tr>
      <w:tr>
        <w:trPr>
          <w:trHeight w:val="32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班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夜班</w:t>
            </w:r>
          </w:p>
        </w:tc>
      </w:tr>
      <w:tr>
        <w:trPr>
          <w:trHeight w:val="322" w:hRule="atLeast"/>
        </w:trPr>
        <w:tc>
          <w:tcPr>
            <w:tcW w:w="9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住院部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住院部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:00-13: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7:00</w:t>
            </w:r>
          </w:p>
        </w:tc>
      </w:tr>
      <w:tr>
        <w:trPr>
          <w:trHeight w:val="849" w:hRule="atLeast"/>
        </w:trPr>
        <w:tc>
          <w:tcPr>
            <w:tcW w:w="90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夜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:00-23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电梯厅做好引导和保洁工作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冬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后在值班室接听电话和对讲机待命，期间每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要巡视一遍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2530" w:hanging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.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left="2891" w:hanging="2891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项目经理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、资格要求：</w:t>
      </w:r>
    </w:p>
    <w:p>
      <w:pPr>
        <w:pStyle w:val="Normal"/>
        <w:spacing w:lineRule="auto" w:line="360"/>
        <w:ind w:left="143" w:hanging="1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年龄：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岁以下</w:t>
      </w:r>
      <w:r>
        <w:rPr>
          <w:rFonts w:ascii="宋体" w:hAnsi="宋体" w:cs="宋体"/>
          <w:sz w:val="24"/>
        </w:rPr>
        <w:t>（含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岁），性别：不限，学历：高中以上文化程度，身体健康。</w:t>
      </w:r>
    </w:p>
    <w:p>
      <w:pPr>
        <w:pStyle w:val="Normal"/>
        <w:spacing w:lineRule="auto" w:line="360"/>
        <w:ind w:left="142" w:hanging="1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三级甲等医院从事物业管理工作三年以上，熟悉物业管理工作程序。</w:t>
      </w:r>
    </w:p>
    <w:p>
      <w:pPr>
        <w:pStyle w:val="Normal"/>
        <w:spacing w:lineRule="auto" w:line="360"/>
        <w:ind w:left="142" w:hanging="1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政治素质好，了解行业法规和要求，具有一定的综合分析、组织领导和协调能力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二、工作职责：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公司总经理领导下，遵守和执行公司的各项规章制度，检查和实施目标责任的落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负责本管区的目标考核，做到奖罚分明，充分调动职工的积极性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编制管理制度，补充管理条例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负责正常的行政事务工作以及外部协调工作，经常与甲方保持联系，协调工作。</w:t>
      </w:r>
    </w:p>
    <w:p>
      <w:pPr>
        <w:pStyle w:val="Normal"/>
        <w:spacing w:lineRule="auto" w:line="360"/>
        <w:ind w:left="0" w:hanging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每周召开至少一次班组长以上工作会议，布置、检查岗位职责、规章制度的落实和实施情况。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0" w:hanging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坚持经常性的卫生保洁、工作安全、消防培训等教育，及时与甲方进行工作沟通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2530" w:hanging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.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left="2891" w:hanging="2891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班 长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格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年龄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（含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岁），性别：不限，学历：高中以上文化程度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三级甲等医院从事物业管理工作一年以上，有相关行业经验，熟悉物业管理运作程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政治素质好，了解行业法规和要求，具有一定的综合分析、组织领导和协调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管区经理领导下开展工作，安排、落实辖区的保洁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熟悉各岗位的职责和任务，掌握辖区的保洁工作规律和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保洁工作提出合理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体负责班组工作安排、培训、学习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负责保洁员的工作质量的检查和日常考核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带头执行并督促保洁员严格遵守规章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负责保洁员的内务管理和考勤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配合其它管理服务工作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认真完成领导交办的其它任务。</w:t>
      </w:r>
    </w:p>
    <w:p>
      <w:pPr>
        <w:pStyle w:val="Normal"/>
        <w:spacing w:lineRule="auto" w:line="360"/>
        <w:ind w:left="2530" w:hanging="253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.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left="2891" w:hanging="2891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保洁员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、资格要求：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年龄：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岁以下（含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岁），性别：不限，学历：有一定文化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程度，身体健康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思想素质好，经过上岗培训，有一定的沟通能力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二、工作职责：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遵守各项规章制度，服从上级的工作安排，积极主动地完成上级交办的工作任务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中严格按照卫生工作质量标准进行清洁保洁工作，保证本区域卫生环境干净、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洁净、清新、明亮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按照业主规定，定时、定期进行卫生消毒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公共部分的卫生保洁（卫生间、楼梯间、台阶、走廊、扶手、门、墙围、天棚、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箱、强弱电井门、地下室等）要适时清拖、擦抹，保持</w:t>
      </w:r>
      <w:r>
        <w:rPr>
          <w:rFonts w:ascii="宋体" w:hAnsi="宋体" w:cs="宋体"/>
          <w:b/>
          <w:sz w:val="28"/>
        </w:rPr>
        <w:t>卫生、清洁、无异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负责灯具、平台、垃圾筒、垃圾池的清洁工作。负责垃圾的清理外运工作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爱护公物，节约用电用水，合理使用清洁用品，节约和降低消耗成本。</w:t>
      </w:r>
    </w:p>
    <w:p>
      <w:pPr>
        <w:pStyle w:val="Normal"/>
        <w:spacing w:lineRule="auto" w:line="360"/>
        <w:ind w:left="0" w:hanging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医疗废物转运员负责区域内医疗废物的集中、暂存、外运工作。保洁员负责区域内生活垃圾的清理、集中和外运工作。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班后，应把所使用的清洁工具擦洗干净，合理整齐地摆放在指定地点，不得损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坏或丢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.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电梯司乘服务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资格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年龄：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岁以下（含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岁），学历：高中以上文化程度，按照国家规定取得职业资格证或岗位证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事电梯运行工作半年以上，了解电梯的一般性能和工作原理，掌握电梯的操作技能和安全常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有一定的沟通和协调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职责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严格执行电梯操作规程，确保电梯安全运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做好电梯的日常运行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监控电梯的运行状况，发现故障及时处理或汇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保持电梯内的清洁、通风和干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配合电梯专业公司完成电梯维护保养工作，监督维保质量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协助行动不便的病人乘坐电梯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函附表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郑州大学第二附属医院物业管理服务项目投标函附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5"/>
        <w:gridCol w:w="2228"/>
        <w:gridCol w:w="993"/>
        <w:gridCol w:w="1275"/>
        <w:gridCol w:w="993"/>
        <w:gridCol w:w="1701"/>
        <w:gridCol w:w="1042"/>
      </w:tblGrid>
      <w:tr>
        <w:trPr>
          <w:trHeight w:val="1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洁（含午、夜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司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料（楼层垃圾桶等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报价：大写：元</w:t>
            </w:r>
          </w:p>
          <w:p>
            <w:pPr>
              <w:pStyle w:val="Normal"/>
              <w:spacing w:lineRule="exact" w:line="440"/>
              <w:ind w:firstLine="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元</w:t>
            </w:r>
          </w:p>
        </w:tc>
      </w:tr>
      <w:tr>
        <w:trPr>
          <w:trHeight w:val="20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总报价：大写：元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合计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pacing w:lineRule="auto" w:line="360"/>
        <w:ind w:firstLine="444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widowControl/>
        <w:spacing w:lineRule="auto" w:line="360"/>
        <w:ind w:firstLine="51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人：</w:t>
      </w:r>
    </w:p>
    <w:p>
      <w:pPr>
        <w:pStyle w:val="Normal"/>
        <w:widowControl/>
        <w:spacing w:lineRule="auto" w:line="360"/>
        <w:ind w:firstLine="46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授权代理人：</w:t>
      </w:r>
    </w:p>
    <w:p>
      <w:pPr>
        <w:pStyle w:val="Normal"/>
        <w:widowControl/>
        <w:spacing w:lineRule="auto" w:line="360"/>
        <w:ind w:firstLine="27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投标单位盖章：</w:t>
      </w:r>
    </w:p>
    <w:p>
      <w:pPr>
        <w:pStyle w:val="Normal"/>
        <w:widowControl/>
        <w:spacing w:lineRule="auto" w:line="360"/>
        <w:ind w:firstLine="506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日期：      年   月    日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rPr/>
    </w:pPr>
    <w:r>
      <w:rPr/>
      <w:t>郑州大学第二附属医院</w:t>
    </w: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副标题 字符"/>
    <w:qFormat/>
    <w:rPr>
      <w:rFonts w:ascii="Cambria" w:hAnsi="Cambria" w:eastAsia="仿宋_GB2312;仿宋" w:cs="Cambria"/>
      <w:kern w:val="2"/>
      <w:sz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无间隔 字符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0" w:after="324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Subtitle">
    <w:name w:val="Subtitle"/>
    <w:basedOn w:val="Style25"/>
    <w:next w:val="Normal"/>
    <w:qFormat/>
    <w:pPr>
      <w:ind w:firstLine="200"/>
    </w:pPr>
    <w:rPr>
      <w:rFonts w:ascii="Cambria" w:hAnsi="Cambria" w:eastAsia="仿宋_GB2312;仿宋" w:cs="Cambria"/>
      <w:kern w:val="2"/>
      <w:sz w:val="32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03:00Z</dcterms:created>
  <dc:creator>User</dc:creator>
  <dc:description/>
  <dc:language>en-US</dc:language>
  <cp:lastModifiedBy>lenovo</cp:lastModifiedBy>
  <cp:lastPrinted>2019-02-26T10:46:00Z</cp:lastPrinted>
  <dcterms:modified xsi:type="dcterms:W3CDTF">2019-03-14T00:27:26Z</dcterms:modified>
  <cp:revision>23</cp:revision>
  <dc:subject/>
  <dc:title>郑州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