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护理硕士专业学位研究生导师</w:t>
      </w:r>
      <w:r>
        <w:rPr>
          <w:rFonts w:ascii="宋体" w:hAnsi="宋体" w:cs="宋体" w:eastAsia="宋体"/>
          <w:b/>
          <w:bCs/>
          <w:sz w:val="36"/>
          <w:szCs w:val="36"/>
        </w:rPr>
        <w:t>认定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条件</w:t>
      </w:r>
    </w:p>
    <w:p>
      <w:pPr>
        <w:pStyle w:val="Normal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工作经历及学历、职称要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在我校附属医院或相关教学实习医院从事临床护理、护理教学或护理管理工作，具有本科以上学历、副高级以上职称及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年以上（含）临床护理实践经验，具有较强临床护理技能、临床批判性思维能力和循证能力，能独立处理本学科领域内的常见病和某些疑难病症护理问题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在高校从事与护理学科相关的教学、科研或管理工作，并具有硕士以上学历、副高以上职称及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年以上（含）该领域工作经验，有较强的教学和科研能力，有博士学位者不要求副高级专业技术职务。</w:t>
      </w:r>
    </w:p>
    <w:p>
      <w:pPr>
        <w:pStyle w:val="Normal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sz w:val="28"/>
          <w:szCs w:val="28"/>
        </w:rPr>
        <w:t>科研要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论著要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近三年内在中文核心期刊上发表护理专业有关的学术论文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篇；或近三年内在省级及以上刊物发表与本专业有关的学术论文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篇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项目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近三年内主持厅局级及以上科研项目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，或近三年内主持护理学专业相关的横向科研项目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，有一定额度可用于专业学位研究生培养的科研经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8:00Z</dcterms:created>
  <dc:creator>微软用户</dc:creator>
  <dc:description/>
  <dc:language>en-US</dc:language>
  <cp:lastModifiedBy>'</cp:lastModifiedBy>
  <cp:lastPrinted>2016-07-05T10:38:00Z</cp:lastPrinted>
  <dcterms:modified xsi:type="dcterms:W3CDTF">2017-06-26T03:2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