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郑大二附院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硕士研究生复试专业面试具体安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5"/>
        <w:gridCol w:w="2428"/>
        <w:gridCol w:w="297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地点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硕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科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附院门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小会议室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ICU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教室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经病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神内二医生办公室</w:t>
            </w:r>
          </w:p>
        </w:tc>
      </w:tr>
      <w:tr>
        <w:trPr>
          <w:trHeight w:val="28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医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办公室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科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附院门诊六楼大会议室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产科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妇科一病区示教室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附院南阳路院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眼科医师办公室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耳鼻喉科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耳鼻喉科医生办公室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肿瘤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肿瘤科办公室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医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医生办公室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麻醉科办公室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硕士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英语面试、技能操作和专业面试同时进行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示教室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科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附院门诊六楼大会议室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产科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妇科一病区示教室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肿瘤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肿瘤科办公室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医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医生办公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'</dc:creator>
  <dc:description/>
  <dc:language>en-US</dc:language>
  <cp:lastModifiedBy>叶息</cp:lastModifiedBy>
  <dcterms:modified xsi:type="dcterms:W3CDTF">2018-03-27T09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