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优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秀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奖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      </w:t>
      </w:r>
      <w:r>
        <w:rPr/>
        <w:t>教研室：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441"/>
        <w:gridCol w:w="720"/>
        <w:gridCol w:w="720"/>
        <w:gridCol w:w="180"/>
        <w:gridCol w:w="720"/>
        <w:gridCol w:w="1080"/>
        <w:gridCol w:w="720"/>
        <w:gridCol w:w="360"/>
        <w:gridCol w:w="718"/>
        <w:gridCol w:w="542"/>
        <w:gridCol w:w="1018"/>
        <w:gridCol w:w="60"/>
        <w:gridCol w:w="540"/>
        <w:gridCol w:w="720"/>
        <w:gridCol w:w="9902"/>
      </w:tblGrid>
      <w:tr>
        <w:trPr>
          <w:trHeight w:val="3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教师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学年教学工作中的突出表现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2835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、教书育人与师德修养</w:t>
                  </w:r>
                </w:p>
              </w:tc>
            </w:tr>
            <w:tr>
              <w:trPr>
                <w:trHeight w:val="2523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2</w:t>
                  </w:r>
                  <w:r>
                    <w:rPr/>
                    <w:t>、教学方法与手段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3</w:t>
                  </w:r>
                  <w:r>
                    <w:rPr/>
                    <w:t>、教学特色与教学效果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4</w:t>
                  </w:r>
                  <w:r>
                    <w:rPr/>
                    <w:t>、教学研究与教学改革（自编教材、教研论文、教研项目、教学成果、教学奖励等）</w:t>
                  </w:r>
                </w:p>
              </w:tc>
            </w:tr>
          </w:tbl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填表人签名：</w:t>
            </w:r>
          </w:p>
          <w:p>
            <w:pPr>
              <w:pStyle w:val="Normal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98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两学年内承担的本科教学任务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  <w:p>
            <w:pPr>
              <w:pStyle w:val="Normal"/>
              <w:rPr/>
            </w:pPr>
            <w:r>
              <w:rPr/>
              <w:t>（专业、年级、学生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网上教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2015</w:t>
            </w: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0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期承担的本科教学任务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对象（专业、年级、学生数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173"/>
        <w:gridCol w:w="450"/>
        <w:gridCol w:w="9526"/>
      </w:tblGrid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评审组教学检查内容、方式及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48"/>
              <w:rPr/>
            </w:pPr>
            <w:r>
              <w:rPr/>
            </w:r>
          </w:p>
          <w:p>
            <w:pPr>
              <w:pStyle w:val="Normal"/>
              <w:ind w:firstLine="7348"/>
              <w:rPr/>
            </w:pPr>
            <w:r>
              <w:rPr/>
            </w:r>
          </w:p>
          <w:p>
            <w:pPr>
              <w:pStyle w:val="Normal"/>
              <w:ind w:firstLine="6266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678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评审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9"/>
              <w:rPr/>
            </w:pPr>
            <w:r>
              <w:rPr/>
              <w:t>组长签名：</w:t>
            </w:r>
          </w:p>
          <w:p>
            <w:pPr>
              <w:pStyle w:val="Normal"/>
              <w:ind w:firstLine="737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决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院（系）评委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实际参加人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意人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同意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弃权人数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930"/>
              <w:jc w:val="lef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决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校评委人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实际参加人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意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不同意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弃权人数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72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领导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领导签名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审核意见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郑州大学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7:00Z</dcterms:created>
  <dc:creator>zzz</dc:creator>
  <dc:description/>
  <cp:keywords/>
  <dc:language>en-US</dc:language>
  <cp:lastModifiedBy>Administrator</cp:lastModifiedBy>
  <cp:lastPrinted>2008-09-24T10:18:00Z</cp:lastPrinted>
  <dcterms:modified xsi:type="dcterms:W3CDTF">2016-09-14T02:39:00Z</dcterms:modified>
  <cp:revision>10</cp:revision>
  <dc:subject/>
  <dc:title/>
</cp:coreProperties>
</file>