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第一编   哲学、社会学、政治、法律类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293"/>
      </w:tblGrid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A/K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综合性人文、社会科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社会科学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社会科学版 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术月刊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人民大学学报　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清华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文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复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吉林大学社会科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华中师范大学人文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海学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文史哲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开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山大学学报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北学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术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厦门大学学报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津社会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上海师范大学学报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浙江社会科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苏社会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战线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陕西师范大学学报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浙江学刊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求是学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东师范大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师范大学社会科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师大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学习与探索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北师大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津师范大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北师大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州学刊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东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南学术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海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汉论坛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郑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安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深圳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西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湘潭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外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思想战线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福建论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山东社会科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首都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重庆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术界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西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同济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探索与争鸣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烟台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兰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云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云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术论坛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社会科学院研究生院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岳论丛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辑刊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术交流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南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地质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青年政治学院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（改名为：中国青年社会科学）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云南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方论丛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安徽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中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暨南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社会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四川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北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疆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齐鲁学刊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高校理论战线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（改名为：中国高校和会科学）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西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哲学社会科学版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贵州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家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苏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昌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习与实践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内蒙古社会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西社会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杭州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府新论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浙江师范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大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社会科学版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甘肃社会科学 求索 南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版 江淮论坛 江西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社会科学版 理论月刊 学术探索 重庆邮电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版 兰州学刊 北京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版 宁夏社会科学 华中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文社会科学版 安徽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社会科学版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B(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除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B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B84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研究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学动态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哲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哲学史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伦理学研究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道德与文明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哲学　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B84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心理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心理学报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心理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心理科学进展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心理发展与教育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心理学探新 心理与行为研究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B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宗教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宗教研究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宗教学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宗教文化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宗教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道教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音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阿拉伯世界研究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8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统计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统计研究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统计与信息论坛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统计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统计与决策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9l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学研究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青年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妇女研究论丛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9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口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l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口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人口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口学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口与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口与发展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9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科学学报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管理科学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工程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领导科学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96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才学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人才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D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律</w:t>
            </w:r>
          </w:p>
        </w:tc>
        <w:tc>
          <w:tcPr>
            <w:tcW w:w="7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学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法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商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政法论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法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律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外法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学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制与社会发展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比较法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学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环球法律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学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学论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当代法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政治与法律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行政法学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刑事法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东政法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北法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法律适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甘肃政法学院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民检察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知识产权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家检察官学院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清华法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政法论丛 北方法学 </w:t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第二编  经济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261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综合性经济科学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世界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学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学动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当代财经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经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开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当代经济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西财经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南财经政法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纵横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财经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哲社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当代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西财经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东商学院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：广东财经大学学报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云南财经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贵州财经学院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贵州财经大学学报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经纬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财经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北经贸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问题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F1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）世界经济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经济文汇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经济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社会体制比较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日本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 7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经济与政治论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亚太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外国经济与管理 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0,F12,F2(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除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F23,F27)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计划与管理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数量经济技术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理论与经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政治经济学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城市发展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6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宏观经济研究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改革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问题探索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方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城市问题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数理统计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地域研究与开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流通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经济探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消费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开放导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态经济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社会经济史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经济问题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研究参考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技术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体制改革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部论坛（重庆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产经评论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运筹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城市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东经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经济史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改革与战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宏观经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2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会计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会计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立信会计学院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会计与经济研究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会通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会月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会计之友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注册会计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务与会计。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F239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审计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审计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审计与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审计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农业经济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农村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农业经济问题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土地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农业技术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农村观察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农村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农业现代化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林业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农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科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农业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世界农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土地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农业资源与区划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调研世界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农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林业经济问题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南农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北农林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版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4/F6(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含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F27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除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F59)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业经济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工业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开管理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 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软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产业经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预测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经济与管理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企业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管理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技术经济与管理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业技术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企业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人力资源开发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业工程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理现代化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7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贸易经济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贸易问题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贸易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商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贸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经贸探索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商业经济与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工商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 8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商业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 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经济合作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商务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价格理论与实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贸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对外贸易学院学报（改名为上海对外经贸大学学报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价格月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对外经贸实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商业时代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：商业经济研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8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政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税务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政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涉外税务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国际税收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税务与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地方财政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央财经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经论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经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经问题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财政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F82/F8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货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金融、银行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保险</w:t>
            </w:r>
          </w:p>
        </w:tc>
        <w:tc>
          <w:tcPr>
            <w:tcW w:w="7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金融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金融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东金融学院学报（改名为：金融经济学研究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金融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金融论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金融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证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券市场导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保险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金融理论与实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方金融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财经理论与实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金融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武汉金融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金融与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银行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金融发展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货币市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金融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农村金融研究</w:t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第三编   文化、教育、历史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350"/>
      </w:tblGrid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G0/G2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文化理论、新闻事业类</w:t>
            </w:r>
          </w:p>
        </w:tc>
        <w:tc>
          <w:tcPr>
            <w:tcW w:w="7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闻与传播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际新闻界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闻大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传播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闻记者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当代传播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传媒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闻界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青年记者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记者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闻战线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闻与写作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闻爱好者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G2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馆事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信息事业类</w:t>
            </w:r>
          </w:p>
        </w:tc>
        <w:tc>
          <w:tcPr>
            <w:tcW w:w="7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图书馆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情报工作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大学图书馆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情报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馆论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馆建设图书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馆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情报知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与情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情报理论与实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馆工作与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情报资料工作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情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情报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图书馆理论与实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家图书馆学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情报杂志 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G27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档案学</w:t>
            </w:r>
          </w:p>
        </w:tc>
        <w:tc>
          <w:tcPr>
            <w:tcW w:w="7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档案学通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档案学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档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档案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浙江档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档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西档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档案与建设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G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学研究</w:t>
            </w:r>
          </w:p>
        </w:tc>
        <w:tc>
          <w:tcPr>
            <w:tcW w:w="7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学学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研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学学与科学技术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科技论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与发展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技管理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软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技进步与对策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学管理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普研究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教育学、教师事业、师范教育、教师教育类</w:t>
            </w:r>
          </w:p>
        </w:tc>
        <w:tc>
          <w:tcPr>
            <w:tcW w:w="7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研究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北京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大学教育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发展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清华大学教育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比较教育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师教育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与经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东师范大学学报教科版教育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全球教育展望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外国教育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教育学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家教育行政学院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理论与实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教育管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探索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学术月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当代教育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评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师范大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科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教育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当代教育与文化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化教育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电化教育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开放教育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学校党建与思想教育</w:t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第四编   自然科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188"/>
      </w:tblGrid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Q,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/X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综合性科学技术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学通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清华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技术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安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同济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哈尔滨工业大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中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山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南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程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吉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科技大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：工程科学学报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南交通大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兰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津大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：天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与工程技术版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海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重庆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苏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大连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厦门大学学报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国防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北师大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哈尔滨工程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武汉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云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工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科学技术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9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应用基础与工程科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东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化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5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北工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吉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武汉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工程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东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应用科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4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工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西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陕西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四川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9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空军工程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0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辽宁工程技术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合肥工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2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沈阳工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济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广西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解放军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深圳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理工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科学院研究生院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：中国科学院大学学报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高技术通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内蒙古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重庆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师大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海军工程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7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福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安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复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0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郑州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扬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2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兰州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福建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8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湖南师范大学自然科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津工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8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9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桂林理工大学学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0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中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太原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2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信阳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昌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南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浙江工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西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湘潭大学自然科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学技术与工程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苏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0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东华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1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江西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2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郑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理学版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武汉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南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5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暨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与医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侨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7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黑龙江大学自然科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安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9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科技通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0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安徽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2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内蒙古师范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汉文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3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4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哈尔滨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6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科技论文在线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为：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科技论文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燕山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新疆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天津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0.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河南理工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南民族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然科学版</w:t>
            </w:r>
          </w:p>
          <w:p>
            <w:pPr>
              <w:pStyle w:val="Normal"/>
              <w:shd w:fill="FFFFFF" w:val="clear"/>
              <w:spacing w:lineRule="atLeast" w:line="300"/>
              <w:ind w:left="360" w:hanging="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Q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除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Q94/Q98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）生物科学综合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态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应用生态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物多样性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微生物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遗传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物化学与生物物理进展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态学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物工程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微生物学通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古脊椎动物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生物工程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水生生物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生物化学与分子生物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应用与环境生物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命科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微体古生物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古生物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物物理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物技术通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基因组学与应用生物学</w:t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第五编  医药、卫生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188"/>
      </w:tblGrid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综合性医药卫生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医学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争鸣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第三军医大学学报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南方医科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现代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第二军医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解放军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北京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山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吉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医学科学院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浙江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医学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四川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南京医科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自然科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复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西安交通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全科医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郑州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医科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华中科技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医学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广东医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重庆医科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山东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版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学研究生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上海医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重庆医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实用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安徽医科大学学报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军事医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医学与哲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人文社会科学版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首都医科大学学报 中国比较医学杂志  东南大学学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医学版  福建医科大学学报 山东医药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1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预防医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卫生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流行病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医院感染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公共卫生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预防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卫生研究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营养学报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医院管理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环境与健康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卫生统计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学校卫生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环境与职业医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现代预防医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卫生经济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职业医学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卫生事业管理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华疾病控制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中国医院管理 中国感染控制杂志 中国卫生政策研究 中国卫生资源 卫生经济研究 中国健康教育 中国消毒学杂志 中国疫苗和免疫 中国地方病学杂志（改名为：中华地方病学杂志） 中国艾滋病性病 中国地方病防治杂志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2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医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中药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草药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药材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针灸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中西医结合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北京中医药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成药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中医药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天然产物研究与开发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针刺研究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药新药与临床药理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时珍国医国药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南京中医药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实验方剂学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中药药理与临床 中华中医药学刊 中医杂志 辽宁中医杂志 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3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基础医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病理生理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人兽共患病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心理卫生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免疫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免疫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生理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生物医学工程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临床解剖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解剖学报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现代免疫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病毒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解剖学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生理科学进展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医用生物力学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神经解剖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病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生物学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医学遗传学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生物医学工程研究 寄生虫与医学昆虫学报 中国临床心理学杂志 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4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临床医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危重病急救医学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改名：中华为重病急救医学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超声影像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医学影像技术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康复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检验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超声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护理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输血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急诊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急救医学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康复理论与实践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医学影像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中西医结合急救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感染与化疗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中华病理学杂志 中国临床医学影像学杂志 中国组织工程研究与临床康复（改名为：中国组织工程研究）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5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内科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心血管病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结核和呼吸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内分泌代谢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内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华肝脏病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肾脏病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血液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糖尿病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实用内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高血压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消化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风湿病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老年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临床心血管病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传染病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动脉硬化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老年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循环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实验血液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肠外与肠内营养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内镜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中国血吸虫病防治杂志 中国呼吸与危重监护杂志 中华消化内镜杂志 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6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外科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显微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骨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实验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神经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泌尿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实用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手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创伤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烧伤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麻醉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脊柱脊髓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临床麻醉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普通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整形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矫形外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普通外科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肝胆外科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创伤骨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男科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骨质疏松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华消化外科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中国微创外科杂志 中华胃肠外科杂志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71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妇产科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妇产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实用妇科与产科杂志 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实用妇产科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代妇产科进展 中国妇产科临床杂志 生殖与避孕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72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儿科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儿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实用儿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临床儿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实用儿科临床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（改名为：中华实用儿科临床杂志） 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当代儿科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中国循证儿科杂志 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73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肿瘤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肿瘤杂志 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肿瘤临床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肿瘤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放射肿瘤学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肿瘤生物治疗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肿瘤防治研究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癌症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肿瘤防治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中国肺癌杂志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74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神经病学与精神病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神经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神经精神疾病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精神科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风与神经疾病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临床神经病学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神经医学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脑血管病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中华行为医学与脑科学杂志 国际神经病学神经外科学杂志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75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皮肤病学与性病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皮肤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临床皮肤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皮肤性病学杂志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R76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耳鼻咽喉科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耳鼻咽喉头颈外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临床耳鼻咽喉头颈外科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听力学及言语疾病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华耳科学杂志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R77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眼科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眼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眼底病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眼科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实验眼科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眼科新进展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R78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口腔科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口腔医学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华西口腔医学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实用口腔医学杂志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口腔医学研究 国际口腔医学杂志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R8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特种医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华放射学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华核医学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（改名为：中华核医学与分子影像杂志）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临床放射学杂志  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运动医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实用放射学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航天医学与医学工程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医学计算机成像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华放射医学与防护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介入放射学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中国介入影响与治疗学 放射学实践 </w:t>
            </w:r>
          </w:p>
        </w:tc>
      </w:tr>
      <w:tr>
        <w:trPr/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R9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药学</w:t>
            </w:r>
          </w:p>
        </w:tc>
        <w:tc>
          <w:tcPr>
            <w:tcW w:w="7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药学学报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药学杂志 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药理学通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药科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新药杂志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药物分析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医院药学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医药工业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中国新药与临床杂志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沈阳药科大学学报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临床药理学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中国药理学与毒理学杂志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 毒理学杂志 中国抗生素杂志 国际药学研究杂志 中国药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2:00Z</dcterms:created>
  <dc:creator>小麦</dc:creator>
  <dc:description/>
  <cp:keywords/>
  <dc:language>en-US</dc:language>
  <cp:lastModifiedBy>小麦</cp:lastModifiedBy>
  <dcterms:modified xsi:type="dcterms:W3CDTF">2016-01-15T08:24:00Z</dcterms:modified>
  <cp:revision>32</cp:revision>
  <dc:subject/>
  <dc:title>第一编   哲学、社会学、政治、法律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